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sMATCH Advisory Council Meeting Minutes</w:t>
      </w:r>
    </w:p>
    <w:p>
      <w:pPr>
        <w:pStyle w:val="Normal"/>
        <w:jc w:val="center"/>
        <w:rPr/>
      </w:pPr>
      <w:r>
        <w:rPr/>
        <w:t>June 9</w:t>
      </w:r>
      <w:r>
        <w:rPr>
          <w:vertAlign w:val="superscript"/>
        </w:rPr>
        <w:t>th</w:t>
      </w:r>
      <w:r>
        <w:rPr/>
        <w:t>, 2010</w:t>
      </w:r>
    </w:p>
    <w:p>
      <w:pPr>
        <w:pStyle w:val="Normal"/>
        <w:jc w:val="center"/>
        <w:rPr/>
      </w:pPr>
      <w:r>
        <w:rPr/>
      </w:r>
    </w:p>
    <w:p>
      <w:pPr>
        <w:pStyle w:val="Normal"/>
        <w:jc w:val="center"/>
        <w:rPr/>
      </w:pPr>
      <w:r>
        <w:rPr/>
      </w:r>
    </w:p>
    <w:p>
      <w:pPr>
        <w:pStyle w:val="Normal"/>
        <w:jc w:val="center"/>
        <w:rPr/>
      </w:pPr>
      <w:r>
        <w:rPr/>
        <w:t>Members in Attendance: Lisa Chiango, Les Cory, Owen Doonan, Peter Gefteas, Susan Hargrave, Kevin Hatch, Karen Janowski, Barbara Lybarger, Tom Mercier, Cathy Mylotte, Jonathan O’Dell, John Oliveira, Maria Regan, Randi Sargent, Stacey Selfridge, Ann Shor, and Susan Ventura</w:t>
      </w:r>
    </w:p>
    <w:p>
      <w:pPr>
        <w:pStyle w:val="Normal"/>
        <w:jc w:val="center"/>
        <w:rPr/>
      </w:pPr>
      <w:r>
        <w:rPr/>
      </w:r>
    </w:p>
    <w:p>
      <w:pPr>
        <w:pStyle w:val="Normal"/>
        <w:jc w:val="center"/>
        <w:rPr/>
      </w:pPr>
      <w:r>
        <w:rPr/>
        <w:t>Members Absent: Julian Banerji, Jeanette Beal, Theresa Eckstrom, Valerie Haven, Linda Landry, Susan LaSante, Janet Maurer, Lee Nettles, Joe Quirk, Nancy Rumbolt- Trzcinski, Linda Sakin, and Melodee Whitman.</w:t>
      </w:r>
    </w:p>
    <w:p>
      <w:pPr>
        <w:pStyle w:val="Normal"/>
        <w:jc w:val="center"/>
        <w:rPr/>
      </w:pPr>
      <w:r>
        <w:rPr/>
      </w:r>
    </w:p>
    <w:p>
      <w:pPr>
        <w:pStyle w:val="Normal"/>
        <w:jc w:val="center"/>
        <w:rPr/>
      </w:pPr>
      <w:r>
        <w:rPr/>
        <w:t>Invited Guests: Cindy Aiken, Jason Luciano, Megan Fitzgerald, and Cathy Bly.</w:t>
      </w:r>
    </w:p>
    <w:p>
      <w:pPr>
        <w:pStyle w:val="Normal"/>
        <w:jc w:val="center"/>
        <w:rPr/>
      </w:pPr>
      <w:r>
        <w:rPr/>
      </w:r>
    </w:p>
    <w:p>
      <w:pPr>
        <w:pStyle w:val="Normal"/>
        <w:jc w:val="center"/>
        <w:rPr/>
      </w:pPr>
      <w:r>
        <w:rPr/>
        <w:t>Program Staff: Kobena Bonney, Karen Langley and Michaela Arroyo.</w:t>
      </w:r>
    </w:p>
    <w:p>
      <w:pPr>
        <w:pStyle w:val="Normal"/>
        <w:jc w:val="center"/>
        <w:rPr/>
      </w:pPr>
      <w:r>
        <w:rPr/>
      </w:r>
    </w:p>
    <w:p>
      <w:pPr>
        <w:pStyle w:val="Normal"/>
        <w:rPr/>
      </w:pPr>
      <w:r>
        <w:rPr/>
      </w:r>
    </w:p>
    <w:p>
      <w:pPr>
        <w:pStyle w:val="Normal"/>
        <w:ind w:left="360" w:hanging="0"/>
        <w:rPr/>
      </w:pPr>
      <w:r>
        <w:rPr/>
        <w:t>The Meeting began at 10:15 am under the chairmanship of Stacie Selfridge.</w:t>
      </w:r>
    </w:p>
    <w:p>
      <w:pPr>
        <w:pStyle w:val="Normal"/>
        <w:ind w:left="360" w:hanging="0"/>
        <w:rPr/>
      </w:pPr>
      <w:r>
        <w:rPr/>
        <w:t>The March 2010 meeting minutes were accepted as presented.</w:t>
      </w:r>
    </w:p>
    <w:p>
      <w:pPr>
        <w:pStyle w:val="Normal"/>
        <w:rPr/>
      </w:pPr>
      <w:r>
        <w:rPr/>
      </w:r>
    </w:p>
    <w:p>
      <w:pPr>
        <w:pStyle w:val="Normal"/>
        <w:rPr/>
      </w:pPr>
      <w:r>
        <w:rPr/>
        <w:t>Program Update by Ann Shor:</w:t>
      </w:r>
    </w:p>
    <w:p>
      <w:pPr>
        <w:pStyle w:val="Normal"/>
        <w:numPr>
          <w:ilvl w:val="0"/>
          <w:numId w:val="7"/>
        </w:numPr>
        <w:rPr/>
      </w:pPr>
      <w:r>
        <w:rPr/>
        <w:t>As previously reported, changes are being made to the GetATStuff website. One of the changes is to allow the site to be easily located in search engines.</w:t>
      </w:r>
    </w:p>
    <w:p>
      <w:pPr>
        <w:pStyle w:val="Normal"/>
        <w:numPr>
          <w:ilvl w:val="0"/>
          <w:numId w:val="7"/>
        </w:numPr>
        <w:rPr/>
      </w:pPr>
      <w:r>
        <w:rPr/>
        <w:t>The AT Tool Kit project for MRC VR Employment Specialists and Placement Counselors (funded by stimulus funds) is well underway. MassMATCH staff have provided technical assistance in the development of the proposal, writing the RFR, selection of vendor and participate in the advisory group deciding types of AT and materials to be shared with employers. Expected trainings for the AT Tool Kits will begin in September.</w:t>
      </w:r>
      <w:ins w:id="0" w:author="KLANGLEY" w:date="2010-08-19T14:13:00Z">
        <w:r>
          <w:rPr/>
          <w:t xml:space="preserve"> </w:t>
        </w:r>
      </w:ins>
    </w:p>
    <w:p>
      <w:pPr>
        <w:pStyle w:val="Normal"/>
        <w:numPr>
          <w:ilvl w:val="0"/>
          <w:numId w:val="7"/>
        </w:numPr>
        <w:rPr/>
      </w:pPr>
      <w:r>
        <w:rPr/>
        <w:t>The AT Expo held at United Cerebral Palsy of Berkshire County on April 27 was very successful. That was the first time it was held in Berkshire County. It is the goal of MassMATCH staff to have 2 expos a year. It is anticipated that the next location of the AT Expo will be in the Northeast. MassMATCH is seeking a vendor to organize the next AT Expo.</w:t>
      </w:r>
    </w:p>
    <w:p>
      <w:pPr>
        <w:pStyle w:val="Normal"/>
        <w:rPr/>
      </w:pPr>
      <w:r>
        <w:rPr/>
      </w:r>
    </w:p>
    <w:p>
      <w:pPr>
        <w:pStyle w:val="Normal"/>
        <w:numPr>
          <w:ilvl w:val="0"/>
          <w:numId w:val="7"/>
        </w:numPr>
        <w:rPr/>
      </w:pPr>
      <w:r>
        <w:rPr/>
        <w:t>Another response</w:t>
      </w:r>
      <w:ins w:id="1" w:author="KLANGLEY" w:date="2010-08-19T14:14:00Z">
        <w:r>
          <w:rPr/>
          <w:t xml:space="preserve"> regarding the running of a DME Reuse program</w:t>
        </w:r>
      </w:ins>
      <w:r>
        <w:rPr/>
        <w:t xml:space="preserve"> was received from the Boston Center for Independent Living. The BCIL’s DME reuse program is starting and more updates will be available at future meetings.</w:t>
      </w:r>
    </w:p>
    <w:p>
      <w:pPr>
        <w:pStyle w:val="Normal"/>
        <w:numPr>
          <w:ilvl w:val="0"/>
          <w:numId w:val="7"/>
        </w:numPr>
        <w:rPr/>
      </w:pPr>
      <w:r>
        <w:rPr/>
        <w:t>MassMATCH was approved for a $4</w:t>
      </w:r>
      <w:ins w:id="2" w:author="KLANGLEY" w:date="2010-08-19T13:53:00Z">
        <w:r>
          <w:rPr/>
          <w:t>5</w:t>
        </w:r>
      </w:ins>
      <w:del w:id="3" w:author="KLANGLEY" w:date="2010-08-19T13:53:00Z">
        <w:r>
          <w:rPr/>
          <w:delText>0</w:delText>
        </w:r>
      </w:del>
      <w:r>
        <w:rPr/>
        <w:t>,000 grant from the Shapiro Family Foundation. No disbursement date has been released or determined due to legal issues for the Foundation.</w:t>
      </w:r>
    </w:p>
    <w:p>
      <w:pPr>
        <w:pStyle w:val="Normal"/>
        <w:rPr/>
      </w:pPr>
      <w:r>
        <w:rPr/>
      </w:r>
    </w:p>
    <w:p>
      <w:pPr>
        <w:pStyle w:val="Normal"/>
        <w:rPr/>
      </w:pPr>
      <w:r>
        <w:rPr/>
        <w:t>AT Toolkit Project</w:t>
      </w:r>
      <w:ins w:id="4" w:author="KLANGLEY" w:date="2010-08-19T13:53:00Z">
        <w:r>
          <w:rPr/>
          <w:t xml:space="preserve"> presented</w:t>
        </w:r>
      </w:ins>
      <w:r>
        <w:rPr/>
        <w:t xml:space="preserve"> by Cindy Aiken</w:t>
      </w:r>
      <w:ins w:id="5" w:author="KLANGLEY" w:date="2010-08-19T13:53:00Z">
        <w:r>
          <w:rPr/>
          <w:t xml:space="preserve"> of Easter Seals</w:t>
        </w:r>
      </w:ins>
      <w:r>
        <w:rPr/>
        <w:t>:</w:t>
      </w:r>
    </w:p>
    <w:p>
      <w:pPr>
        <w:pStyle w:val="Normal"/>
        <w:numPr>
          <w:ilvl w:val="0"/>
          <w:numId w:val="6"/>
        </w:numPr>
        <w:rPr/>
      </w:pPr>
      <w:r>
        <w:rPr/>
        <w:t xml:space="preserve">There will be 27 toolkits for the MRC Offices and an additional two for the ATRCs. Jeff McAuslin from Easter Seals and the committee are currently selecting the devices to be included in the kit from a list of </w:t>
      </w:r>
      <w:ins w:id="6" w:author="KLANGLEY" w:date="2010-08-19T13:54:00Z">
        <w:r>
          <w:rPr/>
          <w:t xml:space="preserve">suggested </w:t>
        </w:r>
      </w:ins>
      <w:r>
        <w:rPr/>
        <w:t>equipment. The final list will be released by the end of the week. The goal is for the funds for the toolkit to be spent in June and the training to begin in</w:t>
      </w:r>
      <w:del w:id="7" w:author="KLANGLEY" w:date="2010-08-19T13:54:00Z">
        <w:r>
          <w:rPr/>
          <w:delText xml:space="preserve"> the summer to</w:delText>
        </w:r>
      </w:del>
      <w:r>
        <w:rPr/>
        <w:t xml:space="preserve"> September. The toolkits will be given to </w:t>
      </w:r>
      <w:ins w:id="8" w:author="KLANGLEY" w:date="2010-08-19T13:54:00Z">
        <w:r>
          <w:rPr/>
          <w:t xml:space="preserve">MRC Employment and </w:t>
        </w:r>
      </w:ins>
      <w:r>
        <w:rPr/>
        <w:t>Job Placement Specialists who will then work with the Voc Rehab Counselors to further assist them in their outreach to employers. The purpose of the Toolkit is to provide potential employers with examples of simple devices and software that will make it possible for them to provide reasonable accommodations for their current and future employees.</w:t>
      </w:r>
    </w:p>
    <w:p>
      <w:pPr>
        <w:pStyle w:val="Normal"/>
        <w:rPr/>
      </w:pPr>
      <w:r>
        <w:rPr/>
      </w:r>
    </w:p>
    <w:p>
      <w:pPr>
        <w:pStyle w:val="Normal"/>
        <w:rPr/>
      </w:pPr>
      <w:r>
        <w:rPr/>
        <w:t>AT Video Update by Peter Gefteas, Lisa Chiango and Susan Ventura:</w:t>
      </w:r>
    </w:p>
    <w:p>
      <w:pPr>
        <w:pStyle w:val="Normal"/>
        <w:numPr>
          <w:ilvl w:val="0"/>
          <w:numId w:val="4"/>
        </w:numPr>
        <w:rPr>
          <w:del w:id="10" w:author="KLANGLEY" w:date="2010-08-19T14:16:00Z"/>
        </w:rPr>
      </w:pPr>
      <w:r>
        <w:rPr/>
        <w:t>The pilot AT video of the “Bar Magnifier Ruler” was shown with captions. Two students from the Northeastern University Physical Therapy Program went out in the field and demoed 10 different devices. They wrote the script, set up the presentation and filmed the project.</w:t>
      </w:r>
      <w:ins w:id="9" w:author="KLANGLEY" w:date="2010-08-19T14:16:00Z">
        <w:r>
          <w:rPr/>
          <w:t xml:space="preserve"> </w:t>
        </w:r>
      </w:ins>
    </w:p>
    <w:p>
      <w:pPr>
        <w:pStyle w:val="Normal"/>
        <w:numPr>
          <w:ilvl w:val="0"/>
          <w:numId w:val="4"/>
        </w:numPr>
        <w:rPr/>
      </w:pPr>
      <w:r>
        <w:rPr/>
        <w:t xml:space="preserve">Every video made has different criteria on how to use it, who the audience is and who could benefit from the device. A guide has been written by the current students for future students who will be participating in the </w:t>
      </w:r>
      <w:del w:id="11" w:author="kbonney" w:date="2010-09-10T17:01:00Z">
        <w:r>
          <w:rPr/>
          <w:delText xml:space="preserve">the </w:delText>
        </w:r>
      </w:del>
      <w:r>
        <w:rPr/>
        <w:t>MassMATCH Video project</w:t>
      </w:r>
      <w:del w:id="12" w:author="kbonney" w:date="2010-09-10T17:00:00Z">
        <w:r>
          <w:rPr/>
          <w:delText>.</w:delText>
        </w:r>
      </w:del>
      <w:r>
        <w:rPr/>
        <w:t xml:space="preserve"> The purpose of the video is to provide a quick visual of the device and what it can do. If the device being demonstrated is of interest, one can then go beyond and seek the item out at one of the two AT</w:t>
      </w:r>
      <w:ins w:id="13" w:author="KLANGLEY" w:date="2010-08-19T13:56:00Z">
        <w:r>
          <w:rPr/>
          <w:t xml:space="preserve"> </w:t>
        </w:r>
      </w:ins>
      <w:r>
        <w:rPr/>
        <w:t>R</w:t>
      </w:r>
      <w:ins w:id="14" w:author="KLANGLEY" w:date="2010-08-19T13:56:00Z">
        <w:r>
          <w:rPr/>
          <w:t xml:space="preserve">egional </w:t>
        </w:r>
      </w:ins>
      <w:r>
        <w:rPr/>
        <w:t>C</w:t>
      </w:r>
      <w:ins w:id="15" w:author="KLANGLEY" w:date="2010-08-19T13:56:00Z">
        <w:r>
          <w:rPr/>
          <w:t>enter</w:t>
        </w:r>
      </w:ins>
      <w:r>
        <w:rPr/>
        <w:t>s.</w:t>
      </w:r>
    </w:p>
    <w:p>
      <w:pPr>
        <w:pStyle w:val="Normal"/>
        <w:numPr>
          <w:ilvl w:val="0"/>
          <w:numId w:val="4"/>
        </w:numPr>
        <w:rPr/>
      </w:pPr>
      <w:r>
        <w:rPr/>
        <w:t>It was agreed that staff from the MassMATCH Program will need to review the videos before they are released to the general publi</w:t>
      </w:r>
      <w:ins w:id="16" w:author="KLANGLEY" w:date="2010-08-19T13:56:00Z">
        <w:r>
          <w:rPr/>
          <w:t>c</w:t>
        </w:r>
      </w:ins>
      <w:del w:id="17" w:author="KLANGLEY" w:date="2010-08-19T13:56:00Z">
        <w:r>
          <w:rPr/>
          <w:delText>c – published</w:delText>
        </w:r>
      </w:del>
      <w:r>
        <w:rPr/>
        <w:t>. Barbara Lybarger volunteered to participate in the reviewing of the MassMATCH Videos.</w:t>
      </w:r>
    </w:p>
    <w:p>
      <w:pPr>
        <w:pStyle w:val="Normal"/>
        <w:numPr>
          <w:ilvl w:val="0"/>
          <w:numId w:val="4"/>
        </w:numPr>
        <w:rPr/>
      </w:pPr>
      <w:r>
        <w:rPr/>
        <w:t xml:space="preserve">A decision was made to embed accessible videos produced by MassMATCH on its </w:t>
      </w:r>
      <w:ins w:id="18" w:author="kbonney" w:date="2010-09-10T17:03:00Z">
        <w:r>
          <w:rPr/>
          <w:t>web</w:t>
        </w:r>
      </w:ins>
      <w:r>
        <w:rPr/>
        <w:t>site. However, videos by others not meeting accessibility standards will be linked to on you tube.</w:t>
      </w:r>
    </w:p>
    <w:p>
      <w:pPr>
        <w:pStyle w:val="Normal"/>
        <w:rPr/>
      </w:pPr>
      <w:r>
        <w:rPr/>
      </w:r>
    </w:p>
    <w:p>
      <w:pPr>
        <w:pStyle w:val="Normal"/>
        <w:rPr/>
      </w:pPr>
      <w:r>
        <w:rPr/>
      </w:r>
    </w:p>
    <w:p>
      <w:pPr>
        <w:pStyle w:val="Normal"/>
        <w:ind w:left="360" w:hanging="0"/>
        <w:rPr/>
      </w:pPr>
      <w:r>
        <w:rPr/>
        <w:t>Adaptive Van Project by Ann Shor:</w:t>
      </w:r>
    </w:p>
    <w:p>
      <w:pPr>
        <w:pStyle w:val="Normal"/>
        <w:numPr>
          <w:ilvl w:val="0"/>
          <w:numId w:val="1"/>
        </w:numPr>
        <w:rPr/>
      </w:pPr>
      <w:r>
        <w:rPr/>
        <w:t xml:space="preserve">MRC </w:t>
      </w:r>
      <w:del w:id="19" w:author="KLANGLEY" w:date="2010-08-19T14:17:00Z">
        <w:r>
          <w:rPr/>
          <w:delText xml:space="preserve">received </w:delText>
        </w:r>
      </w:del>
      <w:ins w:id="20" w:author="KLANGLEY" w:date="2010-08-19T14:17:00Z">
        <w:del w:id="21" w:author="kbonney" w:date="2010-09-10T17:12:00Z">
          <w:r>
            <w:rPr/>
            <w:delText>receivedapproval</w:delText>
          </w:r>
        </w:del>
      </w:ins>
      <w:ins w:id="22" w:author="kbonney" w:date="2010-09-10T17:12:00Z">
        <w:r>
          <w:rPr/>
          <w:t>received approval</w:t>
        </w:r>
      </w:ins>
      <w:ins w:id="23" w:author="KLANGLEY" w:date="2010-08-19T14:17:00Z">
        <w:r>
          <w:rPr/>
          <w:t xml:space="preserve"> to use </w:t>
        </w:r>
      </w:ins>
      <w:r>
        <w:rPr/>
        <w:t xml:space="preserve">stimulus funds to get an adapted van specifically for </w:t>
      </w:r>
      <w:ins w:id="24" w:author="KLANGLEY" w:date="2010-08-19T13:58:00Z">
        <w:r>
          <w:rPr/>
          <w:t xml:space="preserve">driving </w:t>
        </w:r>
      </w:ins>
      <w:r>
        <w:rPr/>
        <w:t>evaluations and training</w:t>
      </w:r>
      <w:del w:id="25" w:author="KLANGLEY" w:date="2010-08-19T13:58:00Z">
        <w:r>
          <w:rPr/>
          <w:delText>s</w:delText>
        </w:r>
      </w:del>
      <w:r>
        <w:rPr/>
        <w:t xml:space="preserve"> for </w:t>
      </w:r>
      <w:ins w:id="26" w:author="KLANGLEY" w:date="2010-08-19T13:58:00Z">
        <w:r>
          <w:rPr/>
          <w:t xml:space="preserve">VR </w:t>
        </w:r>
      </w:ins>
      <w:ins w:id="27" w:author="KLANGLEY" w:date="2010-08-19T14:17:00Z">
        <w:r>
          <w:rPr/>
          <w:t xml:space="preserve">eligible </w:t>
        </w:r>
      </w:ins>
      <w:r>
        <w:rPr/>
        <w:t>consumers. Central Mass Safety Council submitted an RFR response to the Adaptive Van Project and the agency was a</w:t>
      </w:r>
      <w:ins w:id="28" w:author="KLANGLEY" w:date="2010-08-19T13:58:00Z">
        <w:r>
          <w:rPr/>
          <w:t xml:space="preserve">warded the </w:t>
        </w:r>
      </w:ins>
      <w:ins w:id="29" w:author="KLANGLEY" w:date="2010-08-19T14:10:00Z">
        <w:r>
          <w:rPr/>
          <w:t>contract.</w:t>
        </w:r>
      </w:ins>
      <w:ins w:id="30" w:author="kbonney" w:date="2010-09-10T17:22:00Z">
        <w:r>
          <w:rPr/>
          <w:t xml:space="preserve"> </w:t>
        </w:r>
      </w:ins>
      <w:r>
        <w:rPr/>
        <w:t>. Central Mass Safety Council will be working with Ride-Away for the vehicle modifications. The adapted van will be located in Worcester and will be available for others to utilize for evaluations and trainings.</w:t>
      </w:r>
    </w:p>
    <w:p>
      <w:pPr>
        <w:pStyle w:val="Normal"/>
        <w:ind w:left="720" w:hanging="0"/>
        <w:rPr/>
      </w:pPr>
      <w:r>
        <w:rPr/>
        <w:t xml:space="preserve">The van will be purchased this month and the modifications will begin in the summer. The total cost of the van and modifications is $150,000. Easter Seals of Connecticut will still have the vehicle that has been utilized for evaluations and trainings and will continue to be utilized by those living in Western MA. </w:t>
      </w:r>
    </w:p>
    <w:p>
      <w:pPr>
        <w:pStyle w:val="Normal"/>
        <w:rPr/>
      </w:pPr>
      <w:r>
        <w:rPr/>
      </w:r>
    </w:p>
    <w:p>
      <w:pPr>
        <w:pStyle w:val="Normal"/>
        <w:rPr/>
      </w:pPr>
      <w:r>
        <w:rPr/>
        <w:t>Program Evaluation by Ann Shor:</w:t>
      </w:r>
    </w:p>
    <w:p>
      <w:pPr>
        <w:pStyle w:val="Normal"/>
        <w:numPr>
          <w:ilvl w:val="0"/>
          <w:numId w:val="5"/>
        </w:numPr>
        <w:rPr>
          <w:del w:id="32" w:author="KLANGLEY" w:date="2010-08-19T14:00:00Z"/>
        </w:rPr>
      </w:pPr>
      <w:r>
        <w:rPr/>
        <w:t>The MassMATCH Program is currently looking into having a program evaluation for guidance to move the program forward in activities and any future directions that could benefit the program.</w:t>
      </w:r>
      <w:ins w:id="31" w:author="KLANGLEY" w:date="2010-08-19T14:00:00Z">
        <w:r>
          <w:rPr/>
          <w:t xml:space="preserve"> </w:t>
        </w:r>
      </w:ins>
    </w:p>
    <w:p>
      <w:pPr>
        <w:pStyle w:val="Normal"/>
        <w:numPr>
          <w:ilvl w:val="0"/>
          <w:numId w:val="5"/>
        </w:numPr>
        <w:rPr/>
      </w:pPr>
      <w:r>
        <w:rPr/>
        <w:t>One of the items that need to be analyzed is the AT Survey. The state plan is another item that can be analyzed using a tool developed by NATTAP.</w:t>
      </w:r>
    </w:p>
    <w:p>
      <w:pPr>
        <w:pStyle w:val="Normal"/>
        <w:numPr>
          <w:ilvl w:val="0"/>
          <w:numId w:val="5"/>
        </w:numPr>
        <w:rPr/>
      </w:pPr>
      <w:r>
        <w:rPr/>
        <w:t>Members who volunteered to serve on the AT Survey/Evaluation Committee are Owen Doonan, Stacey Selfridge, Barbara Lybarger and Karen Langley.</w:t>
      </w:r>
    </w:p>
    <w:p>
      <w:pPr>
        <w:pStyle w:val="Normal"/>
        <w:numPr>
          <w:ilvl w:val="0"/>
          <w:numId w:val="5"/>
        </w:numPr>
        <w:rPr/>
      </w:pPr>
      <w:r>
        <w:rPr/>
        <w:t>The State Plan for Massachusetts as well as the MassMATCH Annual Report are up on the massmatch.org website for all to review.</w:t>
      </w:r>
    </w:p>
    <w:p>
      <w:pPr>
        <w:pStyle w:val="Normal"/>
        <w:rPr/>
      </w:pPr>
      <w:r>
        <w:rPr/>
      </w:r>
    </w:p>
    <w:p>
      <w:pPr>
        <w:pStyle w:val="Normal"/>
        <w:rPr/>
      </w:pPr>
      <w:r>
        <w:rPr/>
        <w:t>Device Demo by Stacey Selfridge:</w:t>
      </w:r>
    </w:p>
    <w:p>
      <w:pPr>
        <w:pStyle w:val="Normal"/>
        <w:numPr>
          <w:ilvl w:val="0"/>
          <w:numId w:val="9"/>
        </w:numPr>
        <w:rPr/>
      </w:pPr>
      <w:r>
        <w:rPr/>
        <w:t>Stacie demonstrated the iPad from Apple Computer Inc.</w:t>
      </w:r>
    </w:p>
    <w:p>
      <w:pPr>
        <w:pStyle w:val="Normal"/>
        <w:ind w:left="360" w:hanging="0"/>
        <w:rPr/>
      </w:pPr>
      <w:r>
        <w:rPr/>
        <w:t>The number of applications available for use on this and other I-devices – especially for education and communication - continues to grow in accessibility. The applications are available through iTunes. The iPad is easy to use, simple to carry with a case and is a new tool being used by people of all ages to communicate, learn and utilize for education and work.</w:t>
      </w:r>
    </w:p>
    <w:p>
      <w:pPr>
        <w:pStyle w:val="Normal"/>
        <w:ind w:left="360" w:hanging="0"/>
        <w:rPr/>
      </w:pPr>
      <w:r>
        <w:rPr/>
      </w:r>
    </w:p>
    <w:p>
      <w:pPr>
        <w:pStyle w:val="Normal"/>
        <w:ind w:left="360" w:hanging="0"/>
        <w:rPr>
          <w:del w:id="33" w:author="KLANGLEY" w:date="2010-08-19T14:00:00Z"/>
        </w:rPr>
      </w:pPr>
      <w:r>
        <w:rPr/>
        <w:t>When the device is purchased, it comes with a chapter booklet that will guide you to customize the device for each individual. Currently, some people are using the iPad to interface with environmental control units to help control things like the temperature, lights, etc.</w:t>
      </w:r>
    </w:p>
    <w:p>
      <w:pPr>
        <w:pStyle w:val="Normal"/>
        <w:ind w:left="360" w:hanging="0"/>
        <w:rPr/>
      </w:pPr>
      <w:r>
        <w:rPr/>
        <w:t>A workshop focused on the use of the iPad is on June 22 in Boston at Easter Seals and is open to any who are interested.</w:t>
      </w:r>
    </w:p>
    <w:p>
      <w:pPr>
        <w:pStyle w:val="Normal"/>
        <w:rPr/>
      </w:pPr>
      <w:r>
        <w:rPr/>
      </w:r>
    </w:p>
    <w:p>
      <w:pPr>
        <w:pStyle w:val="Normal"/>
        <w:rPr/>
      </w:pPr>
      <w:r>
        <w:rPr/>
        <w:t>School Swap by Karen Langley:</w:t>
      </w:r>
    </w:p>
    <w:p>
      <w:pPr>
        <w:pStyle w:val="Normal"/>
        <w:numPr>
          <w:ilvl w:val="0"/>
          <w:numId w:val="8"/>
        </w:numPr>
        <w:rPr>
          <w:del w:id="35" w:author="KLANGLEY" w:date="2010-08-19T14:01:00Z"/>
        </w:rPr>
      </w:pPr>
      <w:r>
        <w:rPr/>
        <w:t>The grant proposal submitted to the Shapiro Foundation was approved. However, no date for the disbursement has been communicated due to legal issues with the Foundation.</w:t>
      </w:r>
      <w:ins w:id="34" w:author="KLANGLEY" w:date="2010-08-19T14:01:00Z">
        <w:r>
          <w:rPr/>
          <w:t xml:space="preserve"> </w:t>
        </w:r>
      </w:ins>
    </w:p>
    <w:p>
      <w:pPr>
        <w:pStyle w:val="Normal"/>
        <w:numPr>
          <w:ilvl w:val="0"/>
          <w:numId w:val="8"/>
        </w:numPr>
        <w:rPr/>
      </w:pPr>
      <w:r>
        <w:rPr/>
        <w:t xml:space="preserve">Six to 8 schools will be recruited to post devices on the </w:t>
      </w:r>
      <w:ins w:id="36" w:author="KLANGLEY" w:date="2010-08-19T14:01:00Z">
        <w:r>
          <w:rPr/>
          <w:t>AT School Swap</w:t>
        </w:r>
      </w:ins>
      <w:del w:id="37" w:author="KLANGLEY" w:date="2010-08-19T14:01:00Z">
        <w:r>
          <w:rPr/>
          <w:delText>GetAT</w:delText>
        </w:r>
      </w:del>
      <w:ins w:id="38" w:author="KLANGLEY" w:date="2010-08-19T14:02:00Z">
        <w:r>
          <w:rPr/>
          <w:t xml:space="preserve"> </w:t>
        </w:r>
      </w:ins>
      <w:r>
        <w:rPr/>
        <w:t>and give feedback</w:t>
      </w:r>
      <w:ins w:id="39" w:author="KLANGLEY" w:date="2010-08-19T14:02:00Z">
        <w:r>
          <w:rPr/>
          <w:t xml:space="preserve"> on how it can be improved to meet the schools needs</w:t>
        </w:r>
      </w:ins>
      <w:r>
        <w:rPr/>
        <w:t xml:space="preserve">. The individual consumer consultant (ICC) program will be utilized for individuals to help move the project </w:t>
      </w:r>
      <w:del w:id="40" w:author="KLANGLEY" w:date="2010-08-19T14:10:00Z">
        <w:r>
          <w:rPr/>
          <w:delText>forward.</w:delText>
        </w:r>
      </w:del>
      <w:r>
        <w:rPr/>
        <w:t xml:space="preserve">forward. Physical therapy students from Northeastern University are also collaborating in this project. The goal is to have a staff member from the school pair up with an ICC and begin the project during the summer and then start the exchange </w:t>
      </w:r>
      <w:ins w:id="41" w:author="KLANGLEY" w:date="2010-08-19T14:03:00Z">
        <w:r>
          <w:rPr/>
          <w:t xml:space="preserve">process with the PT student </w:t>
        </w:r>
      </w:ins>
      <w:r>
        <w:rPr/>
        <w:t>in the fall.</w:t>
      </w:r>
    </w:p>
    <w:p>
      <w:pPr>
        <w:pStyle w:val="Normal"/>
        <w:numPr>
          <w:ilvl w:val="0"/>
          <w:numId w:val="8"/>
        </w:numPr>
        <w:rPr/>
      </w:pPr>
      <w:r>
        <w:rPr/>
        <w:t>Communication will start with an email and a telephone call with</w:t>
      </w:r>
      <w:del w:id="42" w:author="KLANGLEY" w:date="2010-08-19T14:04:00Z">
        <w:r>
          <w:rPr/>
          <w:delText xml:space="preserve"> each</w:delText>
        </w:r>
      </w:del>
      <w:r>
        <w:rPr/>
        <w:t xml:space="preserve"> schools in the Greater Boston area. If communication is not successful during the summer due to school being out, contact will be made in September.</w:t>
      </w:r>
    </w:p>
    <w:p>
      <w:pPr>
        <w:pStyle w:val="Normal"/>
        <w:rPr/>
      </w:pPr>
      <w:r>
        <w:rPr/>
      </w:r>
    </w:p>
    <w:p>
      <w:pPr>
        <w:pStyle w:val="Normal"/>
        <w:rPr/>
      </w:pPr>
      <w:bookmarkStart w:id="0" w:name="OLE_LINK1"/>
      <w:bookmarkEnd w:id="0"/>
      <w:r>
        <w:rPr/>
        <w:t>Potential AT summit - by Karen Langley:</w:t>
      </w:r>
    </w:p>
    <w:p>
      <w:pPr>
        <w:pStyle w:val="Normal"/>
        <w:ind w:left="720" w:hanging="0"/>
        <w:rPr/>
      </w:pPr>
      <w:bookmarkStart w:id="1" w:name="OLE_LINK1"/>
      <w:bookmarkEnd w:id="1"/>
      <w:r>
        <w:rPr/>
        <w:t xml:space="preserve">MassMATCH will be organizing a summit of AT State partners in the fall The goal will be to continue information sharing about what each agency is doing, how to work together collaboratively and how to move forward given a weak economy  and budget cuts. </w:t>
      </w:r>
    </w:p>
    <w:p>
      <w:pPr>
        <w:pStyle w:val="Normal"/>
        <w:numPr>
          <w:ilvl w:val="0"/>
          <w:numId w:val="3"/>
        </w:numPr>
        <w:rPr/>
      </w:pPr>
      <w:r>
        <w:rPr/>
        <w:t xml:space="preserve">Abilities Expo is currently exploring the possibility of hosting an Expo in Mass in 2011. </w:t>
      </w:r>
    </w:p>
    <w:p>
      <w:pPr>
        <w:pStyle w:val="Normal"/>
        <w:rPr/>
      </w:pPr>
      <w:r>
        <w:rPr/>
      </w:r>
    </w:p>
    <w:p>
      <w:pPr>
        <w:pStyle w:val="Normal"/>
        <w:rPr/>
      </w:pPr>
      <w:r>
        <w:rPr/>
        <w:t xml:space="preserve">DME by Karen Langley: </w:t>
      </w:r>
    </w:p>
    <w:p>
      <w:pPr>
        <w:pStyle w:val="Normal"/>
        <w:numPr>
          <w:ilvl w:val="0"/>
          <w:numId w:val="2"/>
        </w:numPr>
        <w:rPr>
          <w:del w:id="44" w:author="KLANGLEY" w:date="2010-08-19T14:09:00Z"/>
        </w:rPr>
      </w:pPr>
      <w:r>
        <w:rPr/>
        <w:t>Currently there are two reuse programs funded by MassMATCH- Stavros CIL and Boston CIL.</w:t>
      </w:r>
      <w:ins w:id="43" w:author="KLANGLEY" w:date="2010-08-19T14:09:00Z">
        <w:r>
          <w:rPr/>
          <w:t xml:space="preserve"> </w:t>
        </w:r>
      </w:ins>
    </w:p>
    <w:p>
      <w:pPr>
        <w:pStyle w:val="Normal"/>
        <w:numPr>
          <w:ilvl w:val="0"/>
          <w:numId w:val="2"/>
        </w:numPr>
        <w:rPr/>
      </w:pPr>
      <w:r>
        <w:rPr/>
        <w:t xml:space="preserve">Through our </w:t>
      </w:r>
      <w:ins w:id="45" w:author="KLANGLEY" w:date="2010-08-19T14:09:00Z">
        <w:r>
          <w:rPr/>
          <w:t xml:space="preserve">AT </w:t>
        </w:r>
      </w:ins>
      <w:r>
        <w:rPr/>
        <w:t>counterpart in Vermont, Karen learned that there is a program within the Massachusetts Department of Corrections that repairs and donates wheelchairs. The refurbished chairs are donated to countries in South America via a program called Wheels for the World. The program involves the inmates getting a chair(s) to repair within reason, wrap up and then shipped out to another location. When the chair is received from the Department of Corrections, the chairs are then sent to different parts of the world to those in need.</w:t>
      </w:r>
    </w:p>
    <w:p>
      <w:pPr>
        <w:pStyle w:val="Normal"/>
        <w:ind w:left="360" w:hanging="0"/>
        <w:rPr/>
      </w:pPr>
      <w:r>
        <w:rPr/>
      </w:r>
    </w:p>
    <w:p>
      <w:pPr>
        <w:pStyle w:val="Normal"/>
        <w:rPr/>
      </w:pPr>
      <w:r>
        <w:rPr/>
        <w:t>New Business:</w:t>
      </w:r>
    </w:p>
    <w:p>
      <w:pPr>
        <w:pStyle w:val="Normal"/>
        <w:numPr>
          <w:ilvl w:val="0"/>
          <w:numId w:val="10"/>
        </w:numPr>
        <w:rPr/>
      </w:pPr>
      <w:r>
        <w:rPr/>
        <w:t xml:space="preserve">The schedule of next year’s meetings was discussed. We will meet in September, December, March and June. The September and March meetings will be at Elder Services in Worcester on the second Tuesday of the month. The December and June meetings will be in Boston on the second Wednesday of the month. </w:t>
      </w:r>
    </w:p>
    <w:p>
      <w:pPr>
        <w:pStyle w:val="Normal"/>
        <w:numPr>
          <w:ilvl w:val="0"/>
          <w:numId w:val="10"/>
        </w:numPr>
        <w:rPr/>
      </w:pPr>
      <w:r>
        <w:rPr/>
        <w:t>The International Deaf Expo will be held July 17-25 in Las Vegas. There will be dozens of AT vendors and demos and it is expected that about 40,000 people will be attending.</w:t>
      </w:r>
    </w:p>
    <w:p>
      <w:pPr>
        <w:pStyle w:val="Normal"/>
        <w:numPr>
          <w:ilvl w:val="0"/>
          <w:numId w:val="10"/>
        </w:numPr>
        <w:rPr/>
      </w:pPr>
      <w:r>
        <w:rPr/>
        <w:t>The MassMATCH July newsletter is being assembled. The focus is on recreation. The September newsletter will focus on back to school/back to work.</w:t>
      </w:r>
    </w:p>
    <w:p>
      <w:pPr>
        <w:pStyle w:val="Normal"/>
        <w:numPr>
          <w:ilvl w:val="0"/>
          <w:numId w:val="10"/>
        </w:numPr>
        <w:rPr/>
      </w:pPr>
      <w:r>
        <w:rPr/>
        <w:t>The Commonwealth is making more reasonable accommodations in the workplace. The amount spent to provide reasonable accommodation in the current fiscal year is approximately  half a million dollars</w:t>
      </w:r>
    </w:p>
    <w:p>
      <w:pPr>
        <w:pStyle w:val="Normal"/>
        <w:rPr/>
      </w:pPr>
      <w:r>
        <w:rPr/>
      </w:r>
    </w:p>
    <w:p>
      <w:pPr>
        <w:pStyle w:val="Normal"/>
        <w:rPr/>
      </w:pPr>
      <w:r>
        <w:rPr/>
        <w:t>Meeting adjourned at 2:15 pm.</w:t>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0:00Z</dcterms:created>
  <dc:creator>marroyo</dc:creator>
  <dc:description/>
  <cp:keywords/>
  <dc:language>en-US</dc:language>
  <cp:lastModifiedBy>kbonney</cp:lastModifiedBy>
  <cp:lastPrinted>2010-07-27T09:13:00Z</cp:lastPrinted>
  <dcterms:modified xsi:type="dcterms:W3CDTF">2010-09-13T14:40:00Z</dcterms:modified>
  <cp:revision>4</cp:revision>
  <dc:subject/>
  <dc:title>Advisory Council Meeting Minutes</dc:title>
</cp:coreProperties>
</file>