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ssMATCH Advisory Council Meeting Minutes</w:t>
      </w:r>
    </w:p>
    <w:p>
      <w:pPr>
        <w:pStyle w:val="Normal"/>
        <w:rPr/>
      </w:pPr>
      <w:r>
        <w:rPr/>
        <w:t>Tuesday, July 19th, 2011</w:t>
      </w:r>
    </w:p>
    <w:p>
      <w:pPr>
        <w:pStyle w:val="Normal"/>
        <w:rPr/>
      </w:pPr>
      <w:r>
        <w:rPr/>
        <w:t xml:space="preserve">In attendance were Kobena Bonney, Valerie Haven, Stacie Selfridge, Ann Shor, Les Cori, Owen Doonan, Linda Sakin, Jonathan O'Dell, Susan Lasante, Maria Regan, Susan Hargrave, Dawn Matthews, Karen Langley, Jerry Berrier, Randi Sargent, Peter Gefteas and Lisa Chiango. </w:t>
      </w:r>
    </w:p>
    <w:p>
      <w:pPr>
        <w:pStyle w:val="Normal"/>
        <w:rPr/>
      </w:pPr>
      <w:r>
        <w:rPr/>
        <w:t>Stacie Selfridge presided over the meeting. After brief introductions, the minutes of the March 2011 meeting was adopted as presented.</w:t>
      </w:r>
    </w:p>
    <w:p>
      <w:pPr>
        <w:pStyle w:val="Normal"/>
        <w:rPr/>
      </w:pPr>
      <w:r>
        <w:rPr/>
        <w:t>JONATHAN O'DELL showed members the unique form of AT he is using to access the CART report being produced for him. He has  an iPad connected remotely (via the internet) to the CART Reporter’s laptop. The program making that possible is a remote desktop viewing program called Team Viewer.  Anyone can download it for free.</w:t>
      </w:r>
    </w:p>
    <w:p>
      <w:pPr>
        <w:pStyle w:val="Normal"/>
        <w:rPr/>
      </w:pPr>
      <w:r>
        <w:rPr/>
        <w:t xml:space="preserve">DAWN MATTHEWS gave a presentation about the adaptive cycling and other recreational programs they have recently started at the Assistive Technology Regional Center at UCP-Berkshire. The target audience is individuals with disabilities and their families and friends in Western Mass. She brought along and showed examples of the fleet of adaptive bikes they have recently procured for the program. . They have an entire fleet of them ranging from adult sized bicycles to toddler bicycles.  They work in conjunction with Department of Conservation and Recreation in Berkshire County.  </w:t>
      </w:r>
    </w:p>
    <w:p>
      <w:pPr>
        <w:pStyle w:val="Normal"/>
        <w:rPr/>
      </w:pPr>
      <w:r>
        <w:rPr/>
        <w:t xml:space="preserve">The program will make the </w:t>
      </w:r>
      <w:r>
        <w:rPr>
          <w:rFonts w:cs="Cambria" w:ascii="Cambria" w:hAnsi="Cambria"/>
        </w:rPr>
        <w:t>Ashuwillticook Trail</w:t>
      </w:r>
      <w:r>
        <w:rPr/>
        <w:t xml:space="preserve"> available to individuals with disabilities.  They have a physical therapist who fits the individuals to the appropriate bike.  The seating on the bicycles are all interchangeable, and that’s what makes them special. As such, they are able to conform to the individual's needs; whether it is a different style seat as opposed to back rest, or maybe a back brace.</w:t>
      </w:r>
    </w:p>
    <w:p>
      <w:pPr>
        <w:pStyle w:val="Normal"/>
        <w:rPr/>
      </w:pPr>
      <w:r>
        <w:rPr/>
        <w:t xml:space="preserve">The program started in May and they have loaned out six bicycles to date. DCR built a shed for one of the entrances to the rail trail and that’s where they hold the periodic fittings   for interested individuals. The fitting is done by a physical therapist. The resulting information is stored with Dawn at the ATRC. Having the information stored makes the process quicker for everyone. Individuals can just call up and request to loan the bike - two hours at a time. They have incumbent and recumbent bicycles, and bicycles with hand and foot pedals.  And these can be interchangeable.  They can be taken off and pedals can be put on. The seating are easily removable and replaced with different seating. The different style handlebars can easily be taken off.  </w:t>
      </w:r>
    </w:p>
    <w:p>
      <w:pPr>
        <w:pStyle w:val="Normal"/>
        <w:rPr/>
      </w:pPr>
      <w:r>
        <w:rPr/>
        <w:t xml:space="preserve">Dawn said the bikes were relatively low cost.  The company they bought the bikes from works solely with non-profits.  They are also in the process of purchasing Duet bikes.  That is a bicycle where an able bodied person rides the bicycle while the individual with disabilities sits in front. In response to a member’s question, Dawn indicated that  riders would be required  to wear helmets. They are fitted for the helmet during their fitting session. When someone calls and asks for a reservation, it takes about 20 minutes to process that request. However, they are required to make the request at least 24 hours prior to the time they need the bike to allow ample time for the DCR staff to make the adjustments and drop off the bike. Dawn also confirmed that there is a requirement for users to have a doctor's note and  to sign a liability waiver.  </w:t>
      </w:r>
    </w:p>
    <w:p>
      <w:pPr>
        <w:pStyle w:val="Normal"/>
        <w:rPr/>
      </w:pPr>
      <w:r>
        <w:rPr/>
        <w:t>Dawn announced that they are going to hold a fundraising event (a triathlon dubbed “Farmer's Challenge”) on Sunday, July 22. All of the bikes will be there for show and to use for individuals who have already been fitted. The money raised will help fund the purchase of more bicycles. Dawn stated that they are really trying to make every type of option available to promote outdoor recreation.</w:t>
      </w:r>
    </w:p>
    <w:p>
      <w:pPr>
        <w:pStyle w:val="Normal"/>
        <w:rPr/>
      </w:pPr>
      <w:r>
        <w:rPr>
          <w:rFonts w:cs="Calibri"/>
        </w:rPr>
        <w:t xml:space="preserve"> </w:t>
      </w:r>
      <w:r>
        <w:rPr/>
        <w:t>Next presentation was by Karen Langley. She talked about the upcoming Universal Design and AT Expo and Conference coming up on September 23rd. The official title is Products and Technologies that Change People's Lives.  She passed out postcard copies of the  Save The Date notice.   She said members should have already received electronic copies.</w:t>
      </w:r>
    </w:p>
    <w:p>
      <w:pPr>
        <w:pStyle w:val="Normal"/>
        <w:rPr/>
      </w:pPr>
      <w:r>
        <w:rPr/>
        <w:t>Karen discussed a couple of different components of the event. Within the expo, they will have booths where they will have exhibitors coming in.  The idea is to bring in cutting edge and new technology and some of the older technology that maybe people haven't seen, to really get people interested in understanding where technology is going.  They will also have a consultative center on the floor where someone can go over to have their questions answered. There will  also be a hands-on demonstration area that will be divided into four themes - around home, work, lifelong learning, and recreation/sports. Another part of the area will have larger pieces of technology.  They are working with the Commission for the Blind to bring in what is called the New England vision van, which is a 38 foot van that is modified so that people can come in and have a vision exam right there in the expo. The MRC van with the latest high technology for driving evaluations and driver's training will also be there. The van is managed by the safety council in Worcester.</w:t>
      </w:r>
    </w:p>
    <w:p>
      <w:pPr>
        <w:pStyle w:val="Normal"/>
        <w:rPr/>
      </w:pPr>
      <w:r>
        <w:rPr/>
        <w:t xml:space="preserve">They will be working with other entities to have some other new exciting technology that we probably haven't seen before. They may  include   a little Fiat car for someone who uses a manual wheelchair, a wheelchair accessible motorcycle and wheelchair accessible truck. </w:t>
      </w:r>
    </w:p>
    <w:p>
      <w:pPr>
        <w:pStyle w:val="Normal"/>
        <w:rPr/>
      </w:pPr>
      <w:r>
        <w:rPr/>
        <w:t xml:space="preserve">Karen stated that they have an advisory committee for the planning of the expo and conference and are getting ideas about possible exhibitors from them.  But if council members have ideas of an exhibitor they want to make sure is there, they should let her know.     The other part of the day is the expo and it is free.  It is 8:30 to 6:00.  Everyone is welcome. It can be anybody off the street.  They are doing a large marketing campaign outside of government to include people to come into the expo.  </w:t>
      </w:r>
    </w:p>
    <w:p>
      <w:pPr>
        <w:pStyle w:val="Normal"/>
        <w:rPr/>
      </w:pPr>
      <w:r>
        <w:rPr/>
        <w:t xml:space="preserve">Another part of the day is a conference that people have to register for in advance so that they know who is coming and provide the accommodations for. There will also be a plenary session, and they are working on trying to get the Governor and various secretaries to come in for the plenary and talk about where the Commonwealth is going in terms of universal design and assistive technology.  </w:t>
      </w:r>
    </w:p>
    <w:p>
      <w:pPr>
        <w:pStyle w:val="Normal"/>
        <w:rPr/>
      </w:pPr>
      <w:r>
        <w:rPr/>
        <w:t>Later in the afternoon, there will be sessions that will be more of an interactive process. Some of the topics under consideration for that session include gaming, the issues of durable medical equipment repair and maintenance, , the proliferation of applications and how to start working collaboratively with people who are developing apps to make them accessible.</w:t>
      </w:r>
    </w:p>
    <w:p>
      <w:pPr>
        <w:pStyle w:val="Normal"/>
        <w:rPr/>
      </w:pPr>
      <w:r>
        <w:rPr/>
        <w:t xml:space="preserve">The final activity for the day is a design competition around the four themes. Students who are in high school, college, or even ten years post graduation  can put together a poster session that will describe an unmet need and give an idea of a design. the Perkins School for the Blind has offered a $5,000 top prize for whoever wins the design competition.  There is a jury of people who will be reviewing those.  </w:t>
      </w:r>
    </w:p>
    <w:p>
      <w:pPr>
        <w:pStyle w:val="Normal"/>
        <w:rPr/>
      </w:pPr>
      <w:r>
        <w:rPr/>
        <w:t>Karen invited members to help spread the word about the expo. She will be glad to send more of the postcard to anyone. She said they are currently working on a marketing and media campaign and asked if anyone is a twitter user or blogger to help disseminate the expo information. Similar outreach is taking place on the MBTA, especially the Ride. They are also working with Jennifer Critz and Paula Tsung on putting the announcement on the EOHHS  homepage.</w:t>
      </w:r>
    </w:p>
    <w:p>
      <w:pPr>
        <w:pStyle w:val="Normal"/>
        <w:rPr/>
      </w:pPr>
      <w:r>
        <w:rPr/>
        <w:t xml:space="preserve">Karen announced that there are three secretariats collaborating on this - the Executive Office of Health and Human Services, the Executive Office of Education, and the Executive Office of Housing and Community Development. EOHHS is taking the lead on this.  And all the Commissioners from the disability agencies are involved in some aspect of the planning.  </w:t>
      </w:r>
    </w:p>
    <w:p>
      <w:pPr>
        <w:pStyle w:val="Normal"/>
        <w:rPr/>
      </w:pPr>
      <w:r>
        <w:rPr/>
        <w:t xml:space="preserve">Karen also stated that they are putting together a list of entities/vendors. Easter Seals is assisting in the hands-on demo area.  They are working with Jonathan O’Dell, John Oliveira, the Perkins School, Gail Yarnell and a number of other people to identify the devices that will be there for people to try out.  </w:t>
      </w:r>
    </w:p>
    <w:p>
      <w:pPr>
        <w:pStyle w:val="Normal"/>
        <w:rPr/>
      </w:pPr>
      <w:r>
        <w:rPr/>
        <w:t xml:space="preserve">Another thing they are looking to do is to have the Governor sign a proclamation declaring the month of September Assistive Technology and Universal Design Month. The idea of a proclamation is courtesy of  Peter Gefteas.  </w:t>
      </w:r>
    </w:p>
    <w:p>
      <w:pPr>
        <w:pStyle w:val="Normal"/>
        <w:rPr/>
      </w:pPr>
      <w:r>
        <w:rPr/>
        <w:t>Karen mentioned some of the partners they are working with and expressed her appreciation for their contribution and cooperation. These include Tom Mercier, Susan Hargrave, Jonathan O’Dell, John Oliveirra, Valerie Fletcher, Eric Narkojema, and Juan Martinez Vella.</w:t>
      </w:r>
    </w:p>
    <w:p>
      <w:pPr>
        <w:pStyle w:val="Normal"/>
        <w:rPr/>
      </w:pPr>
      <w:r>
        <w:rPr/>
        <w:t xml:space="preserve">Karen stated that they are hoping that the plenary session will energize attendees and show where Massachusetts is going with UD and AT. She added that the number of people with disabilities is increasing, and the population of older people,   baby boomers who also have limitations is phenomenal. </w:t>
      </w:r>
    </w:p>
    <w:p>
      <w:pPr>
        <w:pStyle w:val="Normal"/>
        <w:rPr/>
      </w:pPr>
      <w:r>
        <w:rPr/>
        <w:t xml:space="preserve">She said they are working with someone from MRC who coordinates interpreters to make sure they have enough interpreters for the day. They will have an incredible number of volunteers as well.  </w:t>
      </w:r>
    </w:p>
    <w:p>
      <w:pPr>
        <w:pStyle w:val="Normal"/>
        <w:rPr/>
      </w:pPr>
      <w:r>
        <w:rPr/>
        <w:t>The next presentation was the program updates by ANN SHOR</w:t>
      </w:r>
    </w:p>
    <w:p>
      <w:pPr>
        <w:pStyle w:val="Normal"/>
        <w:rPr/>
      </w:pPr>
      <w:r>
        <w:rPr/>
        <w:t xml:space="preserve">We have received the FY 2012 federal grant award for MassMATCH. We are level funded. </w:t>
      </w:r>
    </w:p>
    <w:p>
      <w:pPr>
        <w:pStyle w:val="Normal"/>
        <w:rPr/>
      </w:pPr>
      <w:r>
        <w:rPr/>
        <w:t xml:space="preserve">The blogging software for the MassMATCH website has been installed.  Members are encouraged to begin posting blogs.  Members can sign up on the MassMATCH website to be blog authors. We also welcome ideas and feedback on what is already there. The guidelines for blog authors are on the website.  </w:t>
      </w:r>
    </w:p>
    <w:p>
      <w:pPr>
        <w:pStyle w:val="Normal"/>
        <w:rPr/>
      </w:pPr>
      <w:r>
        <w:rPr/>
        <w:t>So far, the number of transactions that have been completed on the GetATStuff is already higher than it was last year. However, we want to continue the outreach.</w:t>
      </w:r>
    </w:p>
    <w:p>
      <w:pPr>
        <w:pStyle w:val="Normal"/>
        <w:rPr/>
      </w:pPr>
      <w:r>
        <w:rPr/>
        <w:t>For the long term device loan program, so far this year they received 57 applications for devices. There’s still a waiting list. And as reported at a previous meeting, they have developed a priority list of three different priority categories. There is a certain amount of money allocated each month and priority one people get taken right away. MassMATCH was able to give Easter Seals $5000 extra in state funds, which helped reduce the number of people on the waiting list, but that has now climbed back up again. The two main categories of items requested are communication devices and computers.</w:t>
      </w:r>
    </w:p>
    <w:p>
      <w:pPr>
        <w:pStyle w:val="Normal"/>
        <w:rPr/>
      </w:pPr>
      <w:r>
        <w:rPr/>
        <w:t>For the general AT Loan Program, 51 applications approved through May.  The approval rate is about 48%. The decline rate is up to 38%, which is the highest ever but it is still lower than the national decline rate.</w:t>
      </w:r>
    </w:p>
    <w:p>
      <w:pPr>
        <w:pStyle w:val="Normal"/>
        <w:rPr/>
      </w:pPr>
      <w:r>
        <w:rPr/>
        <w:t xml:space="preserve">On the AT School Share Program, we did receive a grant from the Shapiro Family Foundation last year, and that was to help us do outreach for the AT School Share Program, particularly in the Boston area.  And we have set the goal of signing up 6 to 8 schools, and getting all of their devices documented and posted on the website.  We made partial success.  We were able to get four schools signed up, but the devices were only documented from just one school. We are working on others.  </w:t>
      </w:r>
    </w:p>
    <w:p>
      <w:pPr>
        <w:pStyle w:val="Normal"/>
        <w:rPr/>
      </w:pPr>
      <w:r>
        <w:rPr/>
        <w:t>The Shapiro Foundation grant was supposed to run July 1st 2010 and end on June 30th, 2011.  MassMATCH staff met with a representative from the foundation and asked for a one year extension since we haven't used up all of the funds.  We are waiting for an official response.</w:t>
      </w:r>
    </w:p>
    <w:p>
      <w:pPr>
        <w:pStyle w:val="Normal"/>
        <w:rPr/>
      </w:pPr>
      <w:r>
        <w:rPr/>
        <w:t xml:space="preserve">Ann also reported that the last meeting of the program evaluation committee was in April. It hasn’t met since then. </w:t>
      </w:r>
    </w:p>
    <w:p>
      <w:pPr>
        <w:pStyle w:val="Normal"/>
        <w:rPr/>
      </w:pPr>
      <w:r>
        <w:rPr/>
        <w:t>Kobena spoke about membership issues. He promised to send out the meeting calendar for the next year – from September 2011 to June 2012. He will present the four options and give the dates for the relevant Tuesday and Wednesday for each of the months. He wants members to make their choice whether they want to come on the Tuesdays or the Wednesdays. Once we come up with the preferred day, he will send out a final calendar for the next year.</w:t>
      </w:r>
    </w:p>
    <w:p>
      <w:pPr>
        <w:pStyle w:val="Normal"/>
        <w:rPr/>
      </w:pPr>
      <w:r>
        <w:rPr/>
        <w:t>Kobena also discussed the meeting location.  He asked whether members wanted to stay here at the Morse Institute Library and not keep moving the meeting location. In the light of the time constraint, Kobena suggested that members should let him know their preference by email.</w:t>
      </w:r>
    </w:p>
    <w:p>
      <w:pPr>
        <w:pStyle w:val="Normal"/>
        <w:rPr/>
      </w:pPr>
      <w:r>
        <w:rPr/>
        <w:t>Lastly, Kobena said he wanted to talk about general participation, responding to announcements and RSVPs, etc, but will wait till the next meeting.</w:t>
      </w:r>
    </w:p>
    <w:p>
      <w:pPr>
        <w:pStyle w:val="Normal"/>
        <w:rPr/>
      </w:pPr>
      <w:r>
        <w:rPr/>
      </w:r>
    </w:p>
    <w:p>
      <w:pPr>
        <w:pStyle w:val="Normal"/>
        <w:rPr/>
      </w:pPr>
      <w:r>
        <w:rPr/>
        <w:t xml:space="preserve">Peter Gefteas and Lisa Chiango gave an update on the MassMATCH Video Project. Peter said there are two significant updates that he wanted to tell everyone about.  </w:t>
      </w:r>
    </w:p>
    <w:p>
      <w:pPr>
        <w:pStyle w:val="ListParagraph"/>
        <w:numPr>
          <w:ilvl w:val="0"/>
          <w:numId w:val="1"/>
        </w:numPr>
        <w:rPr/>
      </w:pPr>
      <w:r>
        <w:rPr/>
        <w:t>They posted the first completed MassMATCH video on YouTube. He said that Lisa did a nice job on the closed captioning or subtitles. He found Lisa’s captions easier to read.</w:t>
        <w:br/>
        <w:t xml:space="preserve">Peter recommends that when members view the videos, they should pay attention to two icons. On the webpage, below the title where it says MassMATCH program, bar magnifier, video demonstration, there is an icon that says MassMATCH YouTube videos.  That's our YouTube channel.  </w:t>
      </w:r>
    </w:p>
    <w:p>
      <w:pPr>
        <w:pStyle w:val="ListParagraph"/>
        <w:numPr>
          <w:ilvl w:val="0"/>
          <w:numId w:val="1"/>
        </w:numPr>
        <w:rPr/>
      </w:pPr>
      <w:r>
        <w:rPr/>
        <w:t>Whenever anyone looks at one of our YouTube videos, there will be an icon that will take them directly to the channel of MassMATCH.  Secondly on the bottom of the video, it will say more info, and there is a link that takes a viewer directly to the MassMATCH page for that particular product.  Peter also said that the videos we produced will be posted on the website.</w:t>
      </w:r>
    </w:p>
    <w:p>
      <w:pPr>
        <w:pStyle w:val="Normal"/>
        <w:rPr/>
      </w:pPr>
      <w:r>
        <w:rPr/>
        <w:t xml:space="preserve">But if one wants to do a quick search, the phrase to keep in mind is MassMATCH program. That's always going to be in the title of our videos. </w:t>
      </w:r>
    </w:p>
    <w:p>
      <w:pPr>
        <w:pStyle w:val="Normal"/>
        <w:rPr/>
      </w:pPr>
      <w:r>
        <w:rPr/>
        <w:t xml:space="preserve">At this point, the two and a half minute video was played. There are ten original videos. Lisa Chiango is finishing up the captioning for the other nine.  Peter added that they will use the new YouTube feature that allows the creation of playlist on a user's YouTube channel.  For this video, it’s titled “AT videos, produced by MassMATCH.”  The advantage of a playlist is that if you click one video, all ten of them will play in succession automatically.  So you don't have to keep clicking over and over again. Peter also mentioned that they are going to be creating playlists for each of the seven categories in the MassMATCH product/loo inventory.  So there will be a category for vision products, hearing products, environmental control, daily living, et cetera.  So that way, a person will a specific disability need can click on a playlist and watch a selection of 10 or 20 even 30, depending on which group, of videos of products at the ATRCs. This will provide everyone with an excellent overview of each category of products.  </w:t>
      </w:r>
    </w:p>
    <w:p>
      <w:pPr>
        <w:pStyle w:val="Normal"/>
        <w:rPr/>
      </w:pPr>
      <w:r>
        <w:rPr/>
        <w:t>Peter reminded members that we have a MassMATCH YouTube channel, and at present it has over 100 videos matching devices in the ATRC online inventory. He wondered if the organizers of the upcoming UD/AT Expo are planning to have a YouTube channel with AT videos to promote the conference. Karen Langley responded that she wasn’t sure about a YouTube Channel. However, there will be videos on the expo website in the four areas to show people using devices for home, work, play, lifelong learning and recreation.</w:t>
      </w:r>
    </w:p>
    <w:p>
      <w:pPr>
        <w:pStyle w:val="Normal"/>
        <w:rPr/>
      </w:pPr>
      <w:r>
        <w:rPr/>
        <w:t>Kobena thanked Peter and Lisa and also Sue Ventura who was involved in the early stages with her students who are no longer at Northeastern, but did contribute greatly to the project, but especially Peter and Lisa for sticking with the project to bring it to where it is now. Kobena summarized that this one video on the bar magnifier is basically to give a sense of what the other nine videos are going to be like.  Once all ten are ready, there will be a group from the advisory Council that will take a look to make sure that the videos are accessible. He added that if we are going to produce videos out there in the name of MassMATCH, which is a State program, then there are some basic standards we need to follow. If they are okay, we'll put them on the website, on the YouTube channel and they will be labeled as videos produced by the MassMATCH program. We will not claim credit for the videos from other sources.  We will make people aware that the other videos exist, and if they are interested, they can watch to give them a sense of what is out there regarding assistive technology.</w:t>
      </w:r>
    </w:p>
    <w:p>
      <w:pPr>
        <w:pStyle w:val="Normal"/>
        <w:rPr/>
      </w:pPr>
      <w:r>
        <w:rPr/>
        <w:t>Kobena and Susan Lasante gave a presentation on AT School Share.</w:t>
      </w:r>
    </w:p>
    <w:p>
      <w:pPr>
        <w:pStyle w:val="Normal"/>
        <w:rPr/>
      </w:pPr>
      <w:r>
        <w:rPr/>
        <w:t xml:space="preserve">Kobena announced that as of about two months ago, the name of the program has officially been changed from Assistive Technology School Swap to Assistive Technology School Share. Accordingly, we have obtained a new domain name, ATschoolshare.org. </w:t>
      </w:r>
    </w:p>
    <w:p>
      <w:pPr>
        <w:pStyle w:val="Normal"/>
        <w:rPr/>
      </w:pPr>
      <w:r>
        <w:rPr/>
        <w:t xml:space="preserve">The ATSS website has been completely rebuilt. With the new system, all relevant information is right on the site. There’s a link to click to see list of participating schools/districts.  There’s also the option of seeing pictures of and reading detailed description of devices.  It’s also possible to find out if someone within a participating school/district is available </w:t>
        <w:tab/>
        <w:t>to consult on the devices. The above changes have been made because we believe giving people a sense of what is on the site will entice more people to want to sign up.</w:t>
      </w:r>
    </w:p>
    <w:p>
      <w:pPr>
        <w:pStyle w:val="Normal"/>
        <w:rPr/>
      </w:pPr>
      <w:r>
        <w:rPr/>
        <w:t>Susan Lasante logged into ATSS and searched through the CASE lending library. Of the 71 items in their inventory, most are hardware items.  They have a lot of software available for people to borrow.  But when students were coming out to take pictures it didn't make sense to have them take pictures of software programs.  So they went through all their hardware and took pictures of everything, categorized them and put in descriptions.</w:t>
      </w:r>
    </w:p>
    <w:p>
      <w:pPr>
        <w:pStyle w:val="Normal"/>
        <w:rPr/>
      </w:pPr>
      <w:r>
        <w:rPr>
          <w:rFonts w:cs="Calibri"/>
        </w:rPr>
        <w:t xml:space="preserve">  </w:t>
      </w:r>
      <w:r>
        <w:rPr/>
        <w:t>Kobena stated that the pictures will be uploaded and connected to each item.  His goal is to get that done by September.  Adding the photos will make it possible for folks to not only see the written description of a device, but also a couple of photos and therefore a better sense of the device. Other features being worked on include the ability to have multiple accounts for each inventory with varying account access levels. All the accounts for any participating entity will be under a master account. The master account manager can assign different access privileges. So some people can see what is there and be able to edit the information.  Others can see but cannot edit the information, etc.</w:t>
      </w:r>
    </w:p>
    <w:p>
      <w:pPr>
        <w:pStyle w:val="Normal"/>
        <w:rPr/>
      </w:pPr>
      <w:r>
        <w:rPr/>
        <w:t xml:space="preserve">Kobena said another big goal is to encourage participating entities to understand that they don't necessarily have to share what they have, much as we would like them to.  First, we want to encourage them to sign up and use the system as a way of keeping an inventory of what they have and where they are located. Susan added that one of the things they are really looking forward to is the inventory summary of who borrowed what.  That way, when they review the list next year, they can say this was out a lot and should really get another copy of it.  </w:t>
      </w:r>
    </w:p>
    <w:p>
      <w:pPr>
        <w:pStyle w:val="Normal"/>
        <w:rPr/>
      </w:pPr>
      <w:r>
        <w:rPr/>
        <w:t xml:space="preserve">Kobena clarified that without logging on, one can only see what devices are on the system but will not be able to see where the devices are located. When logged on, they can see that additional information. Every participating entity has the option of indicating whether it’s listings are availabebe for lending or not, and to whom. </w:t>
      </w:r>
    </w:p>
    <w:p>
      <w:pPr>
        <w:pStyle w:val="Normal"/>
        <w:rPr/>
      </w:pPr>
      <w:r>
        <w:rPr/>
        <w:t xml:space="preserve">Kobena thanked Susan Hargrave for her help in having a letter from him about ATSS posted on the DESE website.  </w:t>
      </w:r>
    </w:p>
    <w:p>
      <w:pPr>
        <w:pStyle w:val="Normal"/>
        <w:rPr/>
      </w:pPr>
      <w:r>
        <w:rPr/>
        <w:t xml:space="preserve">Kobena agreed with Jonathan O’Dell’s suggestion  to have device descriptions pre-loaded into the system in order to avoid duplication of efforts and cut down on the amount of work needed to participate. Kobena will follow-up with the web developers.  This will be similar to the agreement to have basic information about AT product manufacturers preloaded into the system. </w:t>
      </w:r>
    </w:p>
    <w:p>
      <w:pPr>
        <w:pStyle w:val="Normal"/>
        <w:rPr/>
      </w:pPr>
      <w:r>
        <w:rPr/>
        <w:t>Kobena also reiterated that there is a sample agreement form that participating entities can use to document their ATSS transactions. There is a Resources link to find out other places one can obtain devices from (such as the ATRCs) if they cannot find it on ATSS.</w:t>
      </w:r>
    </w:p>
    <w:p>
      <w:pPr>
        <w:pStyle w:val="Normal"/>
        <w:rPr/>
      </w:pPr>
      <w:r>
        <w:rPr/>
      </w:r>
    </w:p>
    <w:p>
      <w:pPr>
        <w:pStyle w:val="Normal"/>
        <w:widowControl/>
        <w:bidi w:val="0"/>
        <w:spacing w:lineRule="auto" w:line="276" w:before="0" w:after="200"/>
        <w:rPr/>
      </w:pPr>
      <w:r>
        <w:rPr/>
        <w:t>The meeting was adjourned at approximately 2:4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17:00Z</dcterms:created>
  <dc:creator>kbonney</dc:creator>
  <dc:description/>
  <cp:keywords/>
  <dc:language>en-US</dc:language>
  <cp:lastModifiedBy>kbonney</cp:lastModifiedBy>
  <dcterms:modified xsi:type="dcterms:W3CDTF">2011-10-25T20:17:00Z</dcterms:modified>
  <cp:revision>2</cp:revision>
  <dc:subject/>
  <dc:title>MassMATCH Advisory Council Meeting Minutes</dc:title>
</cp:coreProperties>
</file>