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AT Advisory Council Meeting Minutes</w:t>
      </w:r>
    </w:p>
    <w:p>
      <w:pPr>
        <w:pStyle w:val="Normal"/>
        <w:spacing w:lineRule="auto" w:line="240" w:before="0" w:after="0"/>
        <w:jc w:val="center"/>
        <w:rPr>
          <w:rFonts w:ascii="Arial" w:hAnsi="Arial" w:cs="Arial"/>
          <w:sz w:val="24"/>
          <w:szCs w:val="24"/>
        </w:rPr>
      </w:pPr>
      <w:r>
        <w:rPr>
          <w:rFonts w:cs="Arial" w:ascii="Arial" w:hAnsi="Arial"/>
          <w:sz w:val="24"/>
          <w:szCs w:val="24"/>
        </w:rPr>
        <w:t>10/26/1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orse Institute Library, Natick</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ent:  Christopher Emery, Randi Sargent, Linda Sakin, Susan Ventura, Melodee Whitman, Lisa Chiango, Les Cory, Kobena Bonney, Kevin Hatch, Ann Shor,</w:t>
      </w:r>
    </w:p>
    <w:p>
      <w:pPr>
        <w:pStyle w:val="Normal"/>
        <w:spacing w:lineRule="auto" w:line="240" w:before="0" w:after="0"/>
        <w:rPr/>
      </w:pPr>
      <w:r>
        <w:rPr>
          <w:rFonts w:cs="Arial" w:ascii="Arial" w:hAnsi="Arial"/>
          <w:sz w:val="24"/>
          <w:szCs w:val="24"/>
        </w:rPr>
        <w:t>Torey Dixon (new member from Stavros), Susan LaSante, Ferol Smith, Cathy Bly, Cindy Aiken, Jon O’Dell, and Tom Merci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es Corey chaired the meeting in the absence of both Stacie Selfridge and Karen Janowsk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n Shor’s </w:t>
      </w:r>
      <w:r>
        <w:rPr>
          <w:rFonts w:cs="Arial" w:ascii="Arial" w:hAnsi="Arial"/>
          <w:sz w:val="24"/>
          <w:szCs w:val="24"/>
          <w:u w:val="single"/>
        </w:rPr>
        <w:t>Program Update</w:t>
      </w:r>
    </w:p>
    <w:p>
      <w:pPr>
        <w:pStyle w:val="Normal"/>
        <w:spacing w:lineRule="auto" w:line="240" w:before="0" w:after="0"/>
        <w:rPr/>
      </w:pPr>
      <w:r>
        <w:rPr>
          <w:rFonts w:cs="Arial" w:ascii="Arial" w:hAnsi="Arial"/>
          <w:sz w:val="24"/>
          <w:szCs w:val="24"/>
        </w:rPr>
        <w:t>The U.S. House Appropriations Labor, Health and Human Services Subcommittee is considering a proposal for the new budget that would require 25% of the AT grant allocation be used solely for the AT Loan program.  If passed, this would result in redirection of $125,203 from existing programs into AT Loan Program.  Cindy Aiken reported that new language has been inserted that would apply this requirement only to new funds; not to existing program appropri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040" w:leader="none"/>
        </w:tabs>
        <w:spacing w:lineRule="auto" w:line="240" w:before="0" w:after="0"/>
        <w:rPr>
          <w:rFonts w:ascii="Arial" w:hAnsi="Arial" w:cs="Arial"/>
          <w:sz w:val="24"/>
          <w:szCs w:val="24"/>
        </w:rPr>
      </w:pPr>
      <w:r>
        <w:rPr>
          <w:rFonts w:cs="Arial" w:ascii="Arial" w:hAnsi="Arial"/>
          <w:sz w:val="24"/>
          <w:szCs w:val="24"/>
        </w:rPr>
        <w:t>MRC has received a $500,814 grant to be used in Federal FY12.  FY11's funding was $501,596; the represents a cut of $782.</w:t>
      </w:r>
    </w:p>
    <w:p>
      <w:pPr>
        <w:pStyle w:val="Normal"/>
        <w:tabs>
          <w:tab w:val="clear" w:pos="720"/>
          <w:tab w:val="left" w:pos="50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040" w:leader="none"/>
        </w:tabs>
        <w:spacing w:lineRule="auto" w:line="240" w:before="0" w:after="0"/>
        <w:rPr/>
      </w:pPr>
      <w:r>
        <w:rPr>
          <w:rFonts w:cs="Arial" w:ascii="Arial" w:hAnsi="Arial"/>
          <w:sz w:val="24"/>
          <w:szCs w:val="24"/>
        </w:rPr>
        <w:t>MRC is working with Tom Mercier and others at DDS to establish a pilot adaptive seating &amp; mobility clinic.  Stavros has agreed to host the clinic, and Tom, Ann and other staff will be meeting on November 15</w:t>
      </w:r>
      <w:r>
        <w:rPr>
          <w:rFonts w:cs="Arial" w:ascii="Arial" w:hAnsi="Arial"/>
          <w:sz w:val="24"/>
          <w:szCs w:val="24"/>
          <w:vertAlign w:val="superscript"/>
        </w:rPr>
        <w:t>th</w:t>
      </w:r>
      <w:r>
        <w:rPr>
          <w:rFonts w:cs="Arial" w:ascii="Arial" w:hAnsi="Arial"/>
          <w:sz w:val="24"/>
          <w:szCs w:val="24"/>
        </w:rPr>
        <w:t xml:space="preserve"> to discuss the project.  </w:t>
      </w:r>
    </w:p>
    <w:p>
      <w:pPr>
        <w:pStyle w:val="Normal"/>
        <w:tabs>
          <w:tab w:val="clear" w:pos="720"/>
          <w:tab w:val="left" w:pos="504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n was contacted by an organization working with the State Department to set up a visit by a delegation of disability agencies and advocates.  They will be visiting Massachusetts next week, and are interested in learning more about our AT programs.  Ann reported she will not be available during their visit, and has asked Karen Langley to meet with them.  Cindy Aiken reported that the group will be meeting at the Boston AT Regional Center on the afternoon of Thursday the 3</w:t>
      </w:r>
      <w:r>
        <w:rPr>
          <w:rFonts w:cs="Arial" w:ascii="Arial" w:hAnsi="Arial"/>
          <w:sz w:val="24"/>
          <w:szCs w:val="24"/>
          <w:vertAlign w:val="superscript"/>
        </w:rPr>
        <w:t>rd</w:t>
      </w:r>
      <w:r>
        <w:rPr>
          <w:rFonts w:cs="Arial" w:ascii="Arial" w:hAnsi="Arial"/>
          <w:sz w:val="24"/>
          <w:szCs w:val="24"/>
        </w:rPr>
        <w:t xml:space="preserve">, at 2:00.   Linda Sakin asked whether AT Advisory Council members could be involved in the meeting with delegates from the Middle East.  Ann said that she would check and let members know.  </w:t>
      </w:r>
    </w:p>
    <w:p>
      <w:pPr>
        <w:pStyle w:val="Normal"/>
        <w:tabs>
          <w:tab w:val="clear" w:pos="720"/>
          <w:tab w:val="left" w:pos="50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040" w:leader="none"/>
        </w:tabs>
        <w:spacing w:lineRule="auto" w:line="240" w:before="0" w:after="0"/>
        <w:rPr>
          <w:rFonts w:ascii="Arial" w:hAnsi="Arial" w:cs="Arial"/>
          <w:color w:val="000000"/>
          <w:sz w:val="24"/>
          <w:szCs w:val="24"/>
        </w:rPr>
      </w:pPr>
      <w:r>
        <w:rPr>
          <w:rFonts w:cs="Arial" w:ascii="Arial" w:hAnsi="Arial"/>
          <w:color w:val="000000"/>
          <w:sz w:val="24"/>
          <w:szCs w:val="24"/>
        </w:rPr>
        <w:t>MassMATCH website:  AT Advisory Council members are invited to blog on the MassMATCH website – in particular any observations or comments regarding the Expo are encouraged.  The guidelines are on the website.</w:t>
      </w:r>
    </w:p>
    <w:p>
      <w:pPr>
        <w:pStyle w:val="Normal"/>
        <w:tabs>
          <w:tab w:val="clear" w:pos="720"/>
          <w:tab w:val="left" w:pos="5040" w:leader="none"/>
        </w:tabs>
        <w:spacing w:lineRule="auto" w:line="240" w:before="0" w:after="0"/>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5040" w:leader="none"/>
        </w:tabs>
        <w:spacing w:lineRule="auto" w:line="240" w:before="0" w:after="0"/>
        <w:rPr/>
      </w:pPr>
      <w:r>
        <w:rPr>
          <w:rFonts w:cs="Arial" w:ascii="Arial" w:hAnsi="Arial"/>
          <w:color w:val="000000"/>
          <w:sz w:val="24"/>
          <w:szCs w:val="24"/>
        </w:rPr>
        <w:t xml:space="preserve">Reutilization:  In the federal fiscal year just ended, Get AT Stuff saw 34 completed transactions (compared with15 in FY10) for a total savings over $75,000; </w:t>
      </w:r>
    </w:p>
    <w:p>
      <w:pPr>
        <w:pStyle w:val="Normal"/>
        <w:tabs>
          <w:tab w:val="clear" w:pos="720"/>
          <w:tab w:val="left" w:pos="5040" w:leader="none"/>
        </w:tabs>
        <w:spacing w:lineRule="auto" w:line="240" w:before="0" w:after="0"/>
        <w:rPr/>
      </w:pPr>
      <w:r>
        <w:rPr>
          <w:rFonts w:cs="Arial" w:ascii="Arial" w:hAnsi="Arial"/>
          <w:color w:val="000000"/>
          <w:sz w:val="24"/>
          <w:szCs w:val="24"/>
        </w:rPr>
        <w:t xml:space="preserve">13 of the devices were for Daily living, 13 for mobility/seating; 8 others.  </w:t>
      </w:r>
    </w:p>
    <w:p>
      <w:pPr>
        <w:pStyle w:val="Normal"/>
        <w:tabs>
          <w:tab w:val="clear" w:pos="720"/>
          <w:tab w:val="left" w:pos="5040" w:leader="none"/>
        </w:tabs>
        <w:spacing w:lineRule="auto" w:line="240" w:before="0" w:after="0"/>
        <w:rPr/>
      </w:pPr>
      <w:r>
        <w:rPr>
          <w:rFonts w:cs="Arial" w:ascii="Arial" w:hAnsi="Arial"/>
          <w:color w:val="000000"/>
          <w:sz w:val="24"/>
          <w:szCs w:val="24"/>
        </w:rPr>
        <w:t>143 items were posted to site in this year as available (compared with137 in FY10); 21 as ‘needed’ (38 last year).  270 new users registered since 10/1 (264 last year).</w:t>
      </w:r>
    </w:p>
    <w:p>
      <w:pPr>
        <w:pStyle w:val="Normal"/>
        <w:tabs>
          <w:tab w:val="clear" w:pos="720"/>
          <w:tab w:val="left" w:pos="5040"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20"/>
          <w:tab w:val="left" w:pos="504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Long Term Device Loan program –71 applications for devices were approved this FY, and another 55 are on the waiting list, almost all from priority three.  The total cost of devices loaned out so far this year is just under $24,727.  The devices borrowed are almost all either communication devices or computers.  </w:t>
      </w:r>
    </w:p>
    <w:p>
      <w:pPr>
        <w:pStyle w:val="Normal"/>
        <w:tabs>
          <w:tab w:val="clear" w:pos="720"/>
          <w:tab w:val="left" w:pos="5040"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 xml:space="preserve">AT Loan Program – </w:t>
      </w:r>
      <w:r>
        <w:rPr>
          <w:rFonts w:cs="Arial" w:ascii="Arial" w:hAnsi="Arial"/>
          <w:sz w:val="24"/>
          <w:szCs w:val="24"/>
        </w:rPr>
        <w:t>Ferol Smith reported that the AT Loan Program has made 70 loans with a 60% approval rate. $1 million plus has been given out in loans this year, with a total of $8,600,000 loaned out so far.  73% of loans are still for Vehicles, although there has been an increase in loans for hearing devices.   There have been 71 Long Term Device loans made this year, for a total of $24,727.  Most of the devices borrowed are still communication devices and computers. There is now a waiting list, but the new priority system ensures that people needing safety devices (e.g. ramps, alerts) get prio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erol also shared that the AT Loan Program Committee has been discussing the issue of rescue payments in the program.  Present guidelines allow the program to give up to 3 rescue payments to a borrower, up to 2 times.  The Committee is considering reducing this to only 3.  The program staff have noted that giving rescue payments has not been preventing loan defaults, only delaying them.  This will be discussed further at the next AT Loan Program Committee meeting.</w:t>
      </w:r>
    </w:p>
    <w:p>
      <w:pPr>
        <w:pStyle w:val="Normal"/>
        <w:tabs>
          <w:tab w:val="clear" w:pos="720"/>
          <w:tab w:val="left" w:pos="5040"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20"/>
          <w:tab w:val="left" w:pos="5040" w:leader="none"/>
        </w:tabs>
        <w:spacing w:lineRule="auto" w:line="240" w:before="0" w:after="0"/>
        <w:rPr>
          <w:rFonts w:ascii="Arial" w:hAnsi="Arial" w:cs="Arial"/>
          <w:color w:val="000000"/>
          <w:sz w:val="24"/>
          <w:szCs w:val="24"/>
        </w:rPr>
      </w:pPr>
      <w:r>
        <w:rPr>
          <w:rFonts w:cs="Arial" w:ascii="Arial" w:hAnsi="Arial"/>
          <w:color w:val="000000"/>
          <w:sz w:val="24"/>
          <w:szCs w:val="24"/>
        </w:rPr>
        <w:t>The AT School Share website enhancements have been completed.  Kobena will give more details later on in the meeting.</w:t>
      </w:r>
    </w:p>
    <w:p>
      <w:pPr>
        <w:pStyle w:val="Normal"/>
        <w:tabs>
          <w:tab w:val="clear" w:pos="720"/>
          <w:tab w:val="left" w:pos="5040"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20"/>
          <w:tab w:val="left" w:pos="5040" w:leader="none"/>
        </w:tabs>
        <w:spacing w:lineRule="auto" w:line="240" w:before="0" w:after="0"/>
        <w:rPr>
          <w:rFonts w:ascii="Arial" w:hAnsi="Arial" w:cs="Arial"/>
          <w:color w:val="000000"/>
          <w:sz w:val="24"/>
          <w:szCs w:val="24"/>
        </w:rPr>
      </w:pPr>
      <w:r>
        <w:rPr>
          <w:rFonts w:cs="Arial" w:ascii="Arial" w:hAnsi="Arial"/>
          <w:color w:val="000000"/>
          <w:sz w:val="24"/>
          <w:szCs w:val="24"/>
        </w:rPr>
        <w:t>Shapiro Foundation – AT School Share –4 schools have signed up now; others are interested.  Sue Ventura, Kobena and I met with Jean Whitney of the Shapiro Foundation in late June to discuss our progress and to request an extension to the grant, which has been granted.  Peter Gefteas is now working on the project with Kobena to reach out to schools to help them get signed up and using the program.</w:t>
      </w:r>
    </w:p>
    <w:p>
      <w:pPr>
        <w:pStyle w:val="Normal"/>
        <w:tabs>
          <w:tab w:val="clear" w:pos="720"/>
          <w:tab w:val="left" w:pos="5040" w:leader="none"/>
        </w:tabs>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AT/UD Expo</w:t>
      </w:r>
      <w:r>
        <w:rPr>
          <w:rFonts w:cs="Arial" w:ascii="Arial" w:hAnsi="Arial"/>
          <w:sz w:val="24"/>
          <w:szCs w:val="24"/>
        </w:rPr>
        <w:t xml:space="preserve"> – Jon O’Dell reported that he saw new hearing related devices.  He said he didn’t get to see anything else as he was too busy.  Many members who attended the Expo commented about the VGo robot, but weren't sure what its intended use would be.   It was developed for use in schools for absent students, and has been featured in articles in Popular Mechanics and IEEE magazi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Abilities Expo</w:t>
      </w:r>
      <w:r>
        <w:rPr>
          <w:rFonts w:cs="Arial" w:ascii="Arial" w:hAnsi="Arial"/>
          <w:sz w:val="24"/>
          <w:szCs w:val="24"/>
        </w:rPr>
        <w:t xml:space="preserve"> this large expo used to be held in Boston regularly.  They have agreed to come to Boston in 2013, probably October.  Linda also asked whether we could schedule Abilities Expo to avoid the Jewish holidays; Kobena said the dates have already been set by the organization.  He will share those dates with memb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t is not clear whether there will be a big statewide AT Expo next year, but MassMATCH will be holding an </w:t>
      </w:r>
      <w:r>
        <w:rPr>
          <w:rFonts w:cs="Arial" w:ascii="Arial" w:hAnsi="Arial"/>
          <w:sz w:val="24"/>
          <w:szCs w:val="24"/>
          <w:u w:val="single"/>
        </w:rPr>
        <w:t>AT Expo</w:t>
      </w:r>
      <w:r>
        <w:rPr>
          <w:rFonts w:cs="Arial" w:ascii="Arial" w:hAnsi="Arial"/>
          <w:sz w:val="24"/>
          <w:szCs w:val="24"/>
        </w:rPr>
        <w:t xml:space="preserve"> in the Northeast in the spring.   A discussion followed regarding possible locations – such as Salem State College, or the North Shore Community College.  Tom reported that DDS has held conferences there. Easter Seals has begun discussions with UMass Lowell, as they have a downtown Lowell location.   It was noted that it would be nice to have hearing-related products to try at the next conference, and suggested that we invite vendors with products that people can t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Jon shared a service idea from the Expo.  CART providers were given a remote listening system, and CART users were given a net book.  As the CART user walked around the Expo, the CART provider could hear the other speaker, and transcribe the other speaker's speech.  The CART user could then read the text CART on the netbook in real time.  This allowed the CART user to be mobile around the displays, while the CART reporter stayed in one pla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Jon also noted that this library has the fastest Wi-Fi he’s seen, which would be great for video. He commented that Wi-Fi rates in general are increasing dramatically, and this is making life a lot easier for people who do video conferencing.  Recently he was able to have an excellent conversation with his office while he was in Florida, with access to a fast Wi-Fi conn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es Corey suggested that some of events and devices/systems being described are worth writing up about in academic journ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hris Emery noted that the State House has used remote CA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isa Chiango then showed some of the AT videos developed by the Video Subcommittee for posting on MassMATCH’s YouTube Channel.  These were made in collaboration with Northeastern University, MRC and Easter Seals. Two Physical Therapy students - Tiffany Csik and Anna Tobias - worked together for one year to help write, shoot, and design the videos.  Project coordinators were Susan Ventura and Ann Golub-Victor.  For the initial group of devices they chose 10 products for daily living needs for people with vision impairments.  The first video they produced (Bar magnifier) had the captioning embedded.  But for the next nine Lisa decided to try out You-Tube’s captioning technolo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Lisa showed the first video, of the Bar magnifier with ruler.  She informed the group that when you turn on a video, the controls are at the bottom of the video display.  She noted the contrast is not that great on our display screen, so it is a little hard to see the 4 icons at the bott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sa ran the second video, of the 10x magnifier with light, which runs about 3 minutes.  Each video includes a text disclaimer statement as well as credits.  The first video does not have voiceover for the disclaimer, but the others do, and the voiceover for the disclaimer and credits is very long; the first one is 1 ½ minutes and takes up half the total video time.  Members asked whether there is another way to make the disclaimer and credits accessible but shor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hris suggested putting the text of the disclaimer and credits below the video in YouTube's 'comments' box, rather than in the video itself. This would allow a screen reader or Braille user to read the text, but other users would not have to listen to it.</w:t>
      </w:r>
    </w:p>
    <w:p>
      <w:pPr>
        <w:pStyle w:val="Normal"/>
        <w:spacing w:lineRule="auto" w:line="240" w:before="0" w:after="0"/>
        <w:rPr>
          <w:rFonts w:ascii="Arial" w:hAnsi="Arial" w:cs="Arial"/>
          <w:sz w:val="24"/>
          <w:szCs w:val="24"/>
        </w:rPr>
      </w:pPr>
      <w:r>
        <w:rPr>
          <w:rFonts w:cs="Arial" w:ascii="Arial" w:hAnsi="Arial"/>
          <w:sz w:val="24"/>
          <w:szCs w:val="24"/>
        </w:rPr>
        <w:t xml:space="preserve">The original method of embedding captioning that Lisa used does </w:t>
      </w:r>
      <w:r>
        <w:rPr>
          <w:rFonts w:cs="Arial" w:ascii="Arial" w:hAnsi="Arial"/>
          <w:sz w:val="24"/>
          <w:szCs w:val="24"/>
          <w:u w:val="single"/>
        </w:rPr>
        <w:t>not</w:t>
      </w:r>
      <w:r>
        <w:rPr>
          <w:rFonts w:cs="Arial" w:ascii="Arial" w:hAnsi="Arial"/>
          <w:sz w:val="24"/>
          <w:szCs w:val="24"/>
        </w:rPr>
        <w:t xml:space="preserve"> allow user to control the size of the fo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usan L. asked how the captioning was created.  Lisa said she created a transcript herself and uploaded the transcript with the video into YouTub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nda S. commented that she could not see the words on the paper in video. Is there a way to improve this?  Sue V. reminded the group that the students are Physical Therapy students, not video producers, so they are learning video techniques.  She will take the comments back to the new students and see what can be done with future vide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uring Lisa’s display Chris went to YouTube on his IPhone, and he was able to make the captioning 1” tall!  He said it was great!  Lisa will send links to the videos out to all of the members to try them out; she would really like feedback from people regarding the accessi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Lunch Break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AT School Share update</w:t>
      </w:r>
    </w:p>
    <w:p>
      <w:pPr>
        <w:pStyle w:val="Normal"/>
        <w:spacing w:lineRule="auto" w:line="240" w:before="0" w:after="0"/>
        <w:rPr>
          <w:rFonts w:ascii="Arial" w:hAnsi="Arial" w:cs="Arial"/>
          <w:sz w:val="24"/>
          <w:szCs w:val="24"/>
        </w:rPr>
      </w:pPr>
      <w:r>
        <w:rPr>
          <w:rFonts w:cs="Arial" w:ascii="Arial" w:hAnsi="Arial"/>
          <w:sz w:val="24"/>
          <w:szCs w:val="24"/>
        </w:rPr>
        <w:t xml:space="preserve">Kobena demonstrated the latest revisions to the website, showing the “backend” functions that have been built in now.  The CASE collaborative is still the only school with inventory posted to the site.  Some other schools have signed up, and have active accounts, but have not yet posted devices.  All Massachusetts schools are listed, showing whether they are active or not.  Kobena described the internal messaging feature, which is going to be built into the system, so users can send and receive messages without going outside the system. In other words, without going through regular email.  Messages can be archived for future users at that schoo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system is set up for three levels of users:</w:t>
      </w:r>
    </w:p>
    <w:p>
      <w:pPr>
        <w:pStyle w:val="Normal"/>
        <w:spacing w:lineRule="auto" w:line="240" w:before="0" w:after="0"/>
        <w:rPr>
          <w:rFonts w:ascii="Arial" w:hAnsi="Arial" w:cs="Arial"/>
          <w:sz w:val="24"/>
          <w:szCs w:val="24"/>
        </w:rPr>
      </w:pPr>
      <w:r>
        <w:rPr>
          <w:rFonts w:cs="Arial" w:ascii="Arial" w:hAnsi="Arial"/>
          <w:sz w:val="24"/>
          <w:szCs w:val="24"/>
        </w:rPr>
        <w:t>Inventory Administrator</w:t>
      </w:r>
    </w:p>
    <w:p>
      <w:pPr>
        <w:pStyle w:val="Normal"/>
        <w:spacing w:lineRule="auto" w:line="240" w:before="0" w:after="0"/>
        <w:rPr>
          <w:rFonts w:ascii="Arial" w:hAnsi="Arial" w:cs="Arial"/>
          <w:sz w:val="24"/>
          <w:szCs w:val="24"/>
        </w:rPr>
      </w:pPr>
      <w:r>
        <w:rPr>
          <w:rFonts w:cs="Arial" w:ascii="Arial" w:hAnsi="Arial"/>
          <w:sz w:val="24"/>
          <w:szCs w:val="24"/>
        </w:rPr>
        <w:t>Inventory Manager</w:t>
      </w:r>
    </w:p>
    <w:p>
      <w:pPr>
        <w:pStyle w:val="Normal"/>
        <w:spacing w:lineRule="auto" w:line="240" w:before="0" w:after="0"/>
        <w:rPr>
          <w:rFonts w:ascii="Arial" w:hAnsi="Arial" w:cs="Arial"/>
          <w:sz w:val="24"/>
          <w:szCs w:val="24"/>
        </w:rPr>
      </w:pPr>
      <w:r>
        <w:rPr>
          <w:rFonts w:cs="Arial" w:ascii="Arial" w:hAnsi="Arial"/>
          <w:sz w:val="24"/>
          <w:szCs w:val="24"/>
        </w:rPr>
        <w:t>Inventory Us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Inventory Administrator can view pending users from within their school system and give them account access, so this does not require the MassMATCH administrator to give access.  Each school system signing on will appoint one person as their Inventory Administra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other feature will allow users to ‘Manage Reports’.  This feature is not yet active, but will be within the next couple of weeks.  We will include report allowing schools to run a report showing all devices in the school’s inventory and their status (e.g. in stock, on loan); other reports will be developed based upon input from users in the school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View Accounts’ within the system shows all of the Collaboratives, public districts and schools, Charter districts and schools, and private schools in Massachusetts, and their status (active or inactive).  As a demonstration of the system, Kobena opened up the list of public schools, chose the district “Dartmouth” and showed the screen and how to make the district active.  He then went to the “Add user” page and demonstrated how a school Administrator would enter a new user.  Kobena said the special schools have not yet been added, but AgoraNet (our web developer) is going to do so short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ll of the accounts established under the old system are now active in the new system. There were ten schools or districts that had expressed an interest earlier about signing onto the system.  They have been contacted and offered assistance in doing their inventory and uploading it.  Those in the Boston area have been offered help from the NU students, while schools outside of greater Boston will be assisted remotely.  Kobena expects in the next week or two weeks to have the inventory recorded and uploaded into the system from another scho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usan LaSante reported that she was unable to log into system recently, as it did not recognize her e-mail address.  CASE has not yet begun using the system.  Kobena will check into this.  Peter G. has just finished uploading the photos of CASE’s devices two days ago.  A member asked where the parochial schools are listed; they are listed under private schoo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isa C. asked whether the site is open to parents and parent advocates.  And if not, what about creating a separate site?  As Kobena noted, the site is open to the public, but they can only see devices, not carry out shares.  Members asked about including institutions of higher learning in the system, but others felt that since students at universities own their devices there is less attraction for colleges to participate.  The Public schools own the AT devices that their students use, but in private or parochial schools the devices are owned by the family, so they may not be willing to share. The plan now is to get system in use by public schools.  Once this has been established we can take a look at expanding it to colleges.  Susan L. then showed the Council the CASE Collaborative’s device inventory.  She chose an item and opened up the photos that have been uploa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or the </w:t>
      </w:r>
      <w:r>
        <w:rPr>
          <w:rFonts w:cs="Arial" w:ascii="Arial" w:hAnsi="Arial"/>
          <w:sz w:val="24"/>
          <w:szCs w:val="24"/>
          <w:u w:val="single"/>
        </w:rPr>
        <w:t>Device demonstration</w:t>
      </w:r>
      <w:r>
        <w:rPr>
          <w:rFonts w:cs="Arial" w:ascii="Arial" w:hAnsi="Arial"/>
          <w:sz w:val="24"/>
          <w:szCs w:val="24"/>
        </w:rPr>
        <w:t xml:space="preserve">, Susan brought up a group of videos that she has helped develop with a teacher and speech therapist in the classroom.  These were done using”Boardmaker”, and were developed for use in the classroom with students with autism spectrum disorder.  Three short videos were shown on the topic of “personal space”.  In each of them teachers acted out interactions between students, demonstrating appropriate behavior for students when they feel they are being crowded, or another student is engaging in a behavior that bothers them.  The videos are being used in the classrooms as teaching tools, and have been quite effective.  Many videos have been produced so far, dealing with topics such as appropriate voices,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AT Advisory Council Issu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rPr>
        <w:t xml:space="preserve">Members asked why refreshments or lunch cannot be provided at the meetings; it is inconvenient to have to order lunch from outside.  Ann explained that the state no longer allows state agencies to purchase food for meetings, even if the funds are available.  Les Corey offered to bring lunch to the next meeting, courtesy of the Center for Rehab. Engineering at UMass Dartmou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nother member asked if the Advisory Council is a Governor’s appointed council; and if so, do members have term limits or need conflict of interest training?  Ann explained that the Advisory Council is federally required under the AT Act, but it is only advisory, and not a formal decision-making board.  Kobena was not sure about whether term limits apply; these might only apply to officers of the Council, and Kobena thinks it is 2 or 3 years.  The information is on the MassMATCH websi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obena asked for suggestions as to how to expand membership.  We have a diverse group of people, but is the group large enough?  Diverse enough?  One suggestion was that we should recruit more participation by Elders, as many are, or could be users of 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re there specific device demos that members would like to see at the next meeting? Yes, members were interested in seeing the VGo Robo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obena apologized for the lateness of the distribution of the minutes. Our internal goal is to send minutes out within two weeks of a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e discussed concerns that some AT Advisory Council members don’t respond to requests for feedback, meeting notices, etc.  We (the MassMATCH Program) want input from members.  If members are disappointed because a suggestion doesn’t become policy, they should not feel that it is because program staff are in opposition; there may be agency policies that dictate what and how we can do.  Are there areas where improvement could be made in the structure or content of the meetings?  Anything to change, add, or eliminate?  Kobena asked members to share their ideas, either now, or by email.  We would also like to encourage greater participation by members, especially in the blo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Use of CART Reporters and their work</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rPr>
        <w:t xml:space="preserve">Council members discussed the use of CART transcripts for producing minutes or other uses.  The work of the CART Reporters results in a transcript, but many people feel the transcript should not be used other than for the immediate use of the person who needs it.  In the past a copy of the transcript had been requested, but MassMATCH staff have decided not to do thi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Jon O’Dell explained his concern about the use of CART transcriptions.  ASL interpreters are not videotaped, and their communication is ephemeral; the function of CART reporters should be similar.  He described situations he has been involved in or heard of where transcripts were requested for the wrong reasons (e.g. to see who said what).  There are some instances where the use of CART transcripts is appropriate, such as in the case of someone with an auditory processing disorder, who cannot process the discussion fast enough, and needs the transcript to understand the discussion.  In general, the CART reporters should be used solely for real-time communication. Jon is trying to get MCDHH to establish a policy that CART transcripts be deleted immediately from the CART reporters’ laptops.  The use of written transcripts results in a permanent and public record. Jon said that he feels strongly about the issue, and would resign from the AT Advisory Council if CART transcripts were required.  Others agreed that CART should be used only immediately within the meeting by participants.  Kobena clarified that the earlier request for a transcript was not prompted by any dishonorable purpose.  Sue H. said she had not been aware of the issues around CART transcripts, and might have requested a transcript.  She found the discussion helpfu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question was raised regarding how the Council would handle if someone needs a note taker as a reasonable accommodation (e.g. someone with auditory processing disorder or learning disorder).  Kobena and Ann responded that arrangements can be made to ensure that support is available for this without having to use CART transcrip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correction to the minutes was added Tom Merci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nouncements – Cindy Aiken announced that the Hampshire Education Collaborative will be launching the Patty Walsh AT Library.  The Open house is on Thursday, November 10th from 6-8 pm in Pitts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next meeting will be held on December 20th, at Morse Institute Libra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eeting adjourned at 2:35 pm. </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27:00Z</dcterms:created>
  <dc:creator>dwhite1</dc:creator>
  <dc:description/>
  <cp:keywords/>
  <dc:language>en-US</dc:language>
  <cp:lastModifiedBy>kbonney</cp:lastModifiedBy>
  <dcterms:modified xsi:type="dcterms:W3CDTF">2011-11-15T18:43:00Z</dcterms:modified>
  <cp:revision>9</cp:revision>
  <dc:subject/>
  <dc:title>AT Advisory Council Meeting Minutes</dc:title>
</cp:coreProperties>
</file>