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MATCH Advisory Council Meeting</w:t>
      </w:r>
    </w:p>
    <w:p>
      <w:pPr>
        <w:pStyle w:val="Normal"/>
        <w:jc w:val="center"/>
        <w:rPr/>
      </w:pPr>
      <w:r>
        <w:rPr>
          <w:sz w:val="32"/>
        </w:rPr>
        <w:t>Thursday, June 14, 2012</w:t>
      </w:r>
    </w:p>
    <w:p>
      <w:pPr>
        <w:pStyle w:val="Normal"/>
        <w:jc w:val="center"/>
        <w:rPr>
          <w:sz w:val="32"/>
        </w:rPr>
      </w:pPr>
      <w:r>
        <w:rPr>
          <w:sz w:val="32"/>
        </w:rPr>
      </w:r>
    </w:p>
    <w:p>
      <w:pPr>
        <w:pStyle w:val="Normal"/>
        <w:jc w:val="center"/>
        <w:rPr/>
      </w:pPr>
      <w:r>
        <w:rPr/>
        <w:t>Morse Institute Library, Lebowitz Meeting Hall, Lower Level</w:t>
      </w:r>
    </w:p>
    <w:p>
      <w:pPr>
        <w:pStyle w:val="Normal"/>
        <w:jc w:val="center"/>
        <w:rPr/>
      </w:pPr>
      <w:r>
        <w:rPr/>
        <w:t>14 East Central Street, Natick, MA 01760</w:t>
      </w:r>
    </w:p>
    <w:p>
      <w:pPr>
        <w:pStyle w:val="Normal"/>
        <w:jc w:val="center"/>
        <w:rPr/>
      </w:pPr>
      <w:r>
        <w:rPr/>
      </w:r>
    </w:p>
    <w:p>
      <w:pPr>
        <w:pStyle w:val="Normal"/>
        <w:rPr/>
      </w:pPr>
      <w:r>
        <w:rPr/>
      </w:r>
    </w:p>
    <w:p>
      <w:pPr>
        <w:pStyle w:val="Normal"/>
        <w:rPr/>
      </w:pPr>
      <w:r>
        <w:rPr/>
        <w:t xml:space="preserve">Members in Attendance:  Tory Dixon, Owen Doonan, Susan Hargrave, Karen Janowski, Tom Mercier, Alexander Pooler, Paul Remy, Linda Sakin, Randi Sargent, Ann Shor, Melodee Whitman, and Kevin Hatch. </w:t>
      </w:r>
    </w:p>
    <w:p>
      <w:pPr>
        <w:pStyle w:val="Normal"/>
        <w:rPr/>
      </w:pPr>
      <w:r>
        <w:rPr/>
        <w:t>Members Absent:  Julian Banerji, Jeanette Beal, Jerry Berrier, Lisa Chiango, Les Cory, Jeff Dougan, Christopher Emery, Peter Gefteas, Valerie Haven, Linda Landry, Susan LaSante, Janet Maurer, Cathy Mylotte, Lee Nettles, Jonathan O’Dell, Stacey Selfridge, and Susan Ventura</w:t>
      </w:r>
    </w:p>
    <w:p>
      <w:pPr>
        <w:pStyle w:val="Normal"/>
        <w:rPr/>
      </w:pPr>
      <w:r>
        <w:rPr/>
        <w:t>Program Staff:  Kobena Bonney, Karen Langley, Jay Oppenheim</w:t>
      </w:r>
    </w:p>
    <w:p>
      <w:pPr>
        <w:pStyle w:val="Normal"/>
        <w:rPr/>
      </w:pPr>
      <w:r>
        <w:rPr/>
        <w:t>Guests in Attendance:  Cindy Aiken, Cathy Bly, Kristi Peak-Oliveira, Dawn Matthews, Ferol Smith, Leonidas Tonevski</w:t>
      </w:r>
    </w:p>
    <w:p>
      <w:pPr>
        <w:pStyle w:val="Normal"/>
        <w:rPr/>
      </w:pPr>
      <w:r>
        <w:rPr/>
      </w:r>
    </w:p>
    <w:p>
      <w:pPr>
        <w:pStyle w:val="Normal"/>
        <w:rPr/>
      </w:pPr>
      <w:r>
        <w:rPr/>
        <w:t xml:space="preserve">The meeting started at 10:35 am, chaired by Karen Janowski. </w:t>
      </w:r>
    </w:p>
    <w:p>
      <w:pPr>
        <w:pStyle w:val="Normal"/>
        <w:rPr/>
      </w:pPr>
      <w:r>
        <w:rPr/>
      </w:r>
    </w:p>
    <w:p>
      <w:pPr>
        <w:pStyle w:val="Normal"/>
        <w:rPr/>
      </w:pPr>
      <w:r>
        <w:rPr>
          <w:u w:val="single"/>
        </w:rPr>
        <w:t>Program Updates</w:t>
      </w:r>
      <w:r>
        <w:rPr/>
        <w:t xml:space="preserve"> – Ann Shor:</w:t>
      </w:r>
    </w:p>
    <w:p>
      <w:pPr>
        <w:pStyle w:val="Normal"/>
        <w:numPr>
          <w:ilvl w:val="0"/>
          <w:numId w:val="1"/>
        </w:numPr>
        <w:rPr/>
      </w:pPr>
      <w:r>
        <w:rPr/>
        <w:t xml:space="preserve">GetATStuff – 33 completed transactions in the 2011 fiscal year.  So far this year there have been 28 completed transactions. 38 to 40 transactions are projected for the entire year.  There has been a higher rate of success with performance measures, because of Jay Oppenheim’s work.   </w:t>
      </w:r>
    </w:p>
    <w:p>
      <w:pPr>
        <w:pStyle w:val="Normal"/>
        <w:numPr>
          <w:ilvl w:val="0"/>
          <w:numId w:val="1"/>
        </w:numPr>
        <w:rPr/>
      </w:pPr>
      <w:r>
        <w:rPr/>
        <w:t xml:space="preserve">Increase in device loans and device demonstrations. On track to exceed the numbers compared to last year.  Dawn Matthews talked about the adaptive bike program.  There will be bike fittings on June 26th and July 11th in western MA. </w:t>
      </w:r>
    </w:p>
    <w:p>
      <w:pPr>
        <w:pStyle w:val="Normal"/>
        <w:numPr>
          <w:ilvl w:val="0"/>
          <w:numId w:val="1"/>
        </w:numPr>
        <w:rPr/>
      </w:pPr>
      <w:r>
        <w:rPr/>
        <w:t xml:space="preserve">AT Loan Program – received more applications than last year. A lot of the applications were for hearing aides.  There are 140 people on the waiting list for the long-term device Loan Program.  Nine of these individuals are priority one applicants.  There will be potentially more funding by July 1st which will hopefully grant the ability to provide devices to the priority one individuals.  Most of the people on the waiting list are adults.  The three priority categories are: health and safety, significant daily living need, and social networking and computer use.  Ann commented that we might want to consider removing priority three individuals at the bottom of the list.  Karen Langley voiced her concern about closing the waiting list.  Ann Shor clarified that the list would only be closed for priority three people on the bottom of the list.  </w:t>
      </w:r>
    </w:p>
    <w:p>
      <w:pPr>
        <w:pStyle w:val="Normal"/>
        <w:ind w:left="1080" w:hanging="0"/>
        <w:rPr/>
      </w:pPr>
      <w:r>
        <w:rPr/>
        <w:t xml:space="preserve">AT Loan Program - there have been 53 loans to date.  The program is approaching the $10 million mark.   There is some talked about an event to celebrate the success of the program.  Linda Sakin suggested the idea of interviewing some of the individuals who have received the loans and videotaping them as part of the celebrations.  Members talked about hiring an individual with a disability to tape the interviews.  More information about the event will be shared with members as they become available.   </w:t>
      </w:r>
    </w:p>
    <w:p>
      <w:pPr>
        <w:pStyle w:val="Normal"/>
        <w:numPr>
          <w:ilvl w:val="0"/>
          <w:numId w:val="1"/>
        </w:numPr>
        <w:rPr/>
      </w:pPr>
      <w:r>
        <w:rPr/>
        <w:t xml:space="preserve">Cathy Bly commented that the loan program has a number of antiquated devices and asked what should be done with them.  Dawn Matthews stated that there are programs in western MA that the items could be donated to, especially devices for the vision impaired.  MassMATCH needs to determine whether the devices can be donated or how they will be disposed of.  Owen Doonan raised the issue of useful life-span of the devices. He said when the useful life-span of the device is reached, the parts can be salvaged.  </w:t>
      </w:r>
    </w:p>
    <w:p>
      <w:pPr>
        <w:pStyle w:val="Normal"/>
        <w:ind w:left="1080" w:hanging="0"/>
        <w:rPr/>
      </w:pPr>
      <w:r>
        <w:rPr/>
        <w:t xml:space="preserve">Kobena Bonney commented that we have to abide by federal RSA regulations regarding disposal.  He also questioned the donation of a device to a consumer if the device has already reached it useful life-span.  Karen Langley indicated that because the devices were purchased with federal money, they cannot be donated to individuals, only programs. Regarding the state’s process for disposing of such devices, Items are put on the state’s surplus website and can go to auction.  She also mentioned that often a device could last longer than its supposed useful lifespan.  Cathy Bly added that some of the items have not been used or barely used, however they are obsolete and are no longer made.  Linda Sakin made a suggestion to donate such equipment to other state or to overseas organizations.  Alexander Pooler concurred with the statement that sometimes it is hard to find the appropriate channels to donate devices to organizations. He added that some items are hard to donate because of various regulations requiring proper disposal methods to avoid exposure to dangerous chemicals.  </w:t>
      </w:r>
    </w:p>
    <w:p>
      <w:pPr>
        <w:pStyle w:val="Normal"/>
        <w:numPr>
          <w:ilvl w:val="0"/>
          <w:numId w:val="1"/>
        </w:numPr>
        <w:rPr/>
      </w:pPr>
      <w:r>
        <w:rPr/>
        <w:t>There will be a presentation on the School Share Program at the 2012 RESNA Conference in Baltimore at the end of the month.  It will be by Ann Shor and the three most recent Northeastern University students who work on ATSS.</w:t>
      </w:r>
    </w:p>
    <w:p>
      <w:pPr>
        <w:pStyle w:val="Normal"/>
        <w:numPr>
          <w:ilvl w:val="0"/>
          <w:numId w:val="1"/>
        </w:numPr>
        <w:rPr/>
      </w:pPr>
      <w:r>
        <w:rPr/>
        <w:t xml:space="preserve">Ann announced that the reader-friendly version of the State Plan for AT is ready and will be posted on the website shortly.  The same document will be emailed to all advisory council members.    </w:t>
      </w:r>
    </w:p>
    <w:p>
      <w:pPr>
        <w:pStyle w:val="Normal"/>
        <w:numPr>
          <w:ilvl w:val="0"/>
          <w:numId w:val="1"/>
        </w:numPr>
        <w:rPr/>
      </w:pPr>
      <w:r>
        <w:rPr/>
        <w:t xml:space="preserve">Paul Remy presented a report on a recent visit he and Ann Shor made to the Babson College Design and Usability Center. Paul talked about how the center will help consumers with usability issues.  Karen Langley suggested that Paul consider posting his report on the MassMATCH Community Blog.  Owen Doonan discussed a rural transportation system conducive for people with disabilities in conjunction with the topic of usability.  </w:t>
      </w:r>
    </w:p>
    <w:p>
      <w:pPr>
        <w:pStyle w:val="Normal"/>
        <w:rPr/>
      </w:pPr>
      <w:r>
        <w:rPr/>
      </w:r>
    </w:p>
    <w:p>
      <w:pPr>
        <w:pStyle w:val="Normal"/>
        <w:rPr/>
      </w:pPr>
      <w:r>
        <w:rPr/>
      </w:r>
    </w:p>
    <w:p>
      <w:pPr>
        <w:pStyle w:val="Normal"/>
        <w:rPr/>
      </w:pPr>
      <w:r>
        <w:rPr>
          <w:u w:val="single"/>
        </w:rPr>
        <w:t>AT School Share Update</w:t>
      </w:r>
      <w:r>
        <w:rPr/>
        <w:t xml:space="preserve"> – Kobena Bonney:</w:t>
      </w:r>
    </w:p>
    <w:p>
      <w:pPr>
        <w:pStyle w:val="Normal"/>
        <w:numPr>
          <w:ilvl w:val="0"/>
          <w:numId w:val="3"/>
        </w:numPr>
        <w:rPr/>
      </w:pPr>
      <w:r>
        <w:rPr/>
        <w:t xml:space="preserve">The Shapiro Foundation funding for the program ends June 30.  We plan to present a final report to the foundation sometime soon afterwards. As of yesterday we have inventory from ten schools uploaded to ATSS.  We have met the goal of 6-8 schools enrolling in ATSS. Much as we want to recruit more schools to participate, our main goal at this point is to get registered schools/districts to actually use the system, especially to keep track of what AT devices they have in their inventory. Another immediate goal is to develop user-friendly features to make the program more attractive.   </w:t>
      </w:r>
    </w:p>
    <w:p>
      <w:pPr>
        <w:pStyle w:val="Normal"/>
        <w:numPr>
          <w:ilvl w:val="0"/>
          <w:numId w:val="3"/>
        </w:numPr>
        <w:rPr/>
      </w:pPr>
      <w:r>
        <w:rPr/>
        <w:t xml:space="preserve">One of the most vital features of the website - a notification/communication system between participating schools/entities - is anticipated to be completed by the end of this month. This feature is absolutely essential if participating Schools/districts are going to be able to carry out device exchanges and/or the share AT expertise.  </w:t>
      </w:r>
    </w:p>
    <w:p>
      <w:pPr>
        <w:pStyle w:val="Normal"/>
        <w:numPr>
          <w:ilvl w:val="0"/>
          <w:numId w:val="3"/>
        </w:numPr>
        <w:rPr/>
      </w:pPr>
      <w:r>
        <w:rPr/>
        <w:t>. While the funding from the Shapiro Foundation required us to focus on schools/districts in the Greater Boston area, we successfully recruited schools from outside the area to join ATSS.    We have been encouraging such schools to list their inventory from scratch or to use our Inventory Spreadsheet to help them collect the needed data for their devices.</w:t>
      </w:r>
    </w:p>
    <w:p>
      <w:pPr>
        <w:pStyle w:val="Normal"/>
        <w:numPr>
          <w:ilvl w:val="0"/>
          <w:numId w:val="3"/>
        </w:numPr>
        <w:rPr/>
      </w:pPr>
      <w:r>
        <w:rPr/>
        <w:t xml:space="preserve">Karen Janowski wanted to know what is expected to happen after the Northeastern students came out to gather information for the inventory; including the taking  of pictures of each item. Karen Langley suggested that after the visit by the students, there should be a follow up contact with the school personnel to close the feedback loop.  </w:t>
      </w:r>
    </w:p>
    <w:p>
      <w:pPr>
        <w:pStyle w:val="Normal"/>
        <w:rPr/>
      </w:pPr>
      <w:r>
        <w:rPr/>
      </w:r>
    </w:p>
    <w:p>
      <w:pPr>
        <w:pStyle w:val="Normal"/>
        <w:rPr/>
      </w:pPr>
      <w:r>
        <w:rPr/>
      </w:r>
    </w:p>
    <w:p>
      <w:pPr>
        <w:pStyle w:val="Normal"/>
        <w:rPr/>
      </w:pPr>
      <w:r>
        <w:rPr>
          <w:u w:val="single"/>
        </w:rPr>
        <w:t>Wheeled Mobility Reuse Group</w:t>
      </w:r>
      <w:r>
        <w:rPr/>
        <w:t xml:space="preserve"> – Karen Langley:</w:t>
      </w:r>
    </w:p>
    <w:p>
      <w:pPr>
        <w:pStyle w:val="Normal"/>
        <w:numPr>
          <w:ilvl w:val="0"/>
          <w:numId w:val="3"/>
        </w:numPr>
        <w:rPr/>
      </w:pPr>
      <w:r>
        <w:rPr/>
        <w:t xml:space="preserve">Reuse programs at Stavros and BCIL.  Wanted to bring groups and different offices together to collaborate and brainstorm new ways to deliver services to consumers.  There is a lot of surplus equipment, because children grow fast and require new equipment quickly.  Pick-up and delivery of equipment is difficult.  There is a limited ability to scavenge old parts.  The question arose regarding what to do when one receives these items and where to put them.  There are a lot of products that are not used and end up sitting in closets.  It was agreed that there should be a central number to call to donate and/or obtain items.   </w:t>
      </w:r>
    </w:p>
    <w:p>
      <w:pPr>
        <w:pStyle w:val="Normal"/>
        <w:numPr>
          <w:ilvl w:val="0"/>
          <w:numId w:val="3"/>
        </w:numPr>
        <w:rPr/>
      </w:pPr>
      <w:r>
        <w:rPr/>
        <w:t xml:space="preserve">Money Follows the Person has a service plan and back up plan.  The program is formulating a list of services and putting bids in. Unfortunately, because of the change in Medicare billing, 300 DME companies have closed.   In Massachusetts, we are down to four DME companies, which depend on Medicare billing.  The program is supposed to provide backup equipment.  </w:t>
      </w:r>
    </w:p>
    <w:p>
      <w:pPr>
        <w:pStyle w:val="Normal"/>
        <w:numPr>
          <w:ilvl w:val="0"/>
          <w:numId w:val="3"/>
        </w:numPr>
        <w:rPr/>
      </w:pPr>
      <w:r>
        <w:rPr/>
        <w:t xml:space="preserve">Duals – MassHealth has a program that examines individuals who are eligible for Medicare and Medicaid.  It has been in the works for 6-8 months and is for people who are dually eligible for both programs.   </w:t>
      </w:r>
    </w:p>
    <w:p>
      <w:pPr>
        <w:pStyle w:val="Normal"/>
        <w:numPr>
          <w:ilvl w:val="0"/>
          <w:numId w:val="3"/>
        </w:numPr>
        <w:rPr/>
      </w:pPr>
      <w:r>
        <w:rPr/>
        <w:t xml:space="preserve">Recycling program looking for state reps.  Feasibility study is being done to ascertain the viability of a program like this.  </w:t>
      </w:r>
    </w:p>
    <w:p>
      <w:pPr>
        <w:pStyle w:val="Normal"/>
        <w:rPr>
          <w:rFonts w:cs="Cambria"/>
        </w:rPr>
      </w:pPr>
      <w:r>
        <w:rPr>
          <w:rFonts w:cs="Cambria"/>
        </w:rPr>
        <w:t xml:space="preserve">  </w:t>
      </w:r>
    </w:p>
    <w:p>
      <w:pPr>
        <w:pStyle w:val="Normal"/>
        <w:rPr/>
      </w:pPr>
      <w:r>
        <w:rPr/>
      </w:r>
    </w:p>
    <w:p>
      <w:pPr>
        <w:pStyle w:val="Normal"/>
        <w:rPr/>
      </w:pPr>
      <w:r>
        <w:rPr>
          <w:u w:val="single"/>
        </w:rPr>
        <w:t>Device Demonstration</w:t>
      </w:r>
      <w:r>
        <w:rPr/>
        <w:t xml:space="preserve"> – Graham Bunce:</w:t>
      </w:r>
    </w:p>
    <w:p>
      <w:pPr>
        <w:pStyle w:val="Normal"/>
        <w:numPr>
          <w:ilvl w:val="0"/>
          <w:numId w:val="2"/>
        </w:numPr>
        <w:rPr/>
      </w:pPr>
      <w:r>
        <w:rPr/>
        <w:t xml:space="preserve">He demonstrated the Speak for Use – new Environmental control Unit (ECU).  There are huge benefits to being wireless for accessibility purposes.  The system is very portable, including speakers.  There is voice activated control for your computer.  It can turn on the TV, etc with voice control.  It has large font and is easy to use.  A person who has no use of their hands is able to use the system to make phone calls without a headpiece or speakerphone.  The user can always say “main menu” if he/she is lost.  The device has many different applications and can be used by people with multiple disabilities.  There is a repeat everything function for the vision impaired.  It has a 100 feet maximum distance that it can operate in.  The system uses two microphones RF microphone and functional microphone.  The system comes with speakers, central server unit, wireless telephone system, which comes installed.  The cost is $59.99 for the microphone and $2,500 for the entire unit.  Comes with a one-year warranty.     </w:t>
      </w:r>
    </w:p>
    <w:p>
      <w:pPr>
        <w:pStyle w:val="Normal"/>
        <w:rPr/>
      </w:pPr>
      <w:r>
        <w:rPr/>
      </w:r>
    </w:p>
    <w:p>
      <w:pPr>
        <w:pStyle w:val="Normal"/>
        <w:rPr/>
      </w:pPr>
      <w:r>
        <w:rPr>
          <w:u w:val="single"/>
        </w:rPr>
        <w:t>Agency AT Activity Updates</w:t>
      </w:r>
      <w:r>
        <w:rPr/>
        <w:t xml:space="preserve"> – Agency Representatives:</w:t>
      </w:r>
    </w:p>
    <w:p>
      <w:pPr>
        <w:pStyle w:val="Normal"/>
        <w:numPr>
          <w:ilvl w:val="0"/>
          <w:numId w:val="2"/>
        </w:numPr>
        <w:rPr/>
      </w:pPr>
      <w:r>
        <w:rPr/>
        <w:t xml:space="preserve">Alexander Pooler – Director of Technology, Commission for the Blind.  MCB is trying to get a staff member certified as expert in dealing with Apple products.  There are some deficiencies with Apple and iPad when it comes to accessibility.   To reduce cost of travel for MCB consumers and technicians across the state, MCB has been utilizing  Skype to provide training and technical support.  The goal is to make the individual consumer as successful as possible on a given piece of equipment.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Scheduling </w:t>
      </w:r>
      <w:r>
        <w:rPr/>
        <w:t>– Kobena Bonney:</w:t>
      </w:r>
    </w:p>
    <w:p>
      <w:pPr>
        <w:pStyle w:val="Normal"/>
        <w:numPr>
          <w:ilvl w:val="0"/>
          <w:numId w:val="2"/>
        </w:numPr>
        <w:rPr/>
      </w:pPr>
      <w:r>
        <w:rPr/>
        <w:t>Kobena announced that he will send out the next set of meeting dates by email and seek members feedback on the options. Most likely will be sometime around the second or third weeks of September, December, March, and June.</w:t>
      </w:r>
    </w:p>
    <w:p>
      <w:pPr>
        <w:pStyle w:val="Normal"/>
        <w:numPr>
          <w:ilvl w:val="0"/>
          <w:numId w:val="2"/>
        </w:numPr>
        <w:spacing w:before="0" w:after="200"/>
        <w:rPr/>
      </w:pPr>
      <w:r>
        <w:rPr/>
        <w:t xml:space="preserve">The meeting ended at 2:31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1:00Z</dcterms:created>
  <dc:creator>Jay Oppenheim</dc:creator>
  <dc:description/>
  <cp:keywords/>
  <dc:language>en-US</dc:language>
  <cp:lastModifiedBy>kbonney</cp:lastModifiedBy>
  <dcterms:modified xsi:type="dcterms:W3CDTF">2012-06-28T14:37:00Z</dcterms:modified>
  <cp:revision>24</cp:revision>
  <dc:subject/>
  <dc:title>MassMATCH Advisory Council Meeting</dc:title>
</cp:coreProperties>
</file>