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assMATCH Advisory Council Meeting</w:t>
      </w:r>
    </w:p>
    <w:p>
      <w:pPr>
        <w:pStyle w:val="Normal"/>
        <w:jc w:val="center"/>
        <w:rPr>
          <w:rFonts w:ascii="Arial" w:hAnsi="Arial" w:cs="Arial"/>
          <w:b/>
          <w:b/>
          <w:sz w:val="24"/>
          <w:szCs w:val="24"/>
        </w:rPr>
      </w:pPr>
      <w:r>
        <w:rPr>
          <w:rFonts w:cs="Arial" w:ascii="Arial" w:hAnsi="Arial"/>
          <w:b/>
          <w:sz w:val="24"/>
          <w:szCs w:val="24"/>
        </w:rPr>
        <w:t>Wednesday, September 18, 2013</w:t>
      </w:r>
    </w:p>
    <w:p>
      <w:pPr>
        <w:pStyle w:val="Normal"/>
        <w:jc w:val="center"/>
        <w:rPr>
          <w:rFonts w:ascii="Arial" w:hAnsi="Arial" w:cs="Arial"/>
          <w:b/>
          <w:b/>
          <w:sz w:val="24"/>
          <w:szCs w:val="24"/>
        </w:rPr>
      </w:pPr>
      <w:r>
        <w:rPr>
          <w:rFonts w:cs="Arial" w:ascii="Arial" w:hAnsi="Arial"/>
          <w:b/>
          <w:sz w:val="24"/>
          <w:szCs w:val="24"/>
        </w:rPr>
        <w:t>Minute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sz w:val="24"/>
          <w:szCs w:val="24"/>
        </w:rPr>
        <w:t>Members in Attendance: Jonathan O'Dell, Owen Doonan, Randi Sargent, Karen Janowski, Kevin Hatch, Jeanette Beal, Susan Hargrave, Peter Gefteas (by phone), Linda Sakin, and Susan LaSante.</w:t>
      </w:r>
    </w:p>
    <w:p>
      <w:pPr>
        <w:pStyle w:val="Normal"/>
        <w:spacing w:lineRule="auto" w:line="240"/>
        <w:rPr/>
      </w:pPr>
      <w:r>
        <w:rPr>
          <w:rFonts w:cs="Arial" w:ascii="Arial" w:hAnsi="Arial"/>
          <w:sz w:val="24"/>
          <w:szCs w:val="24"/>
        </w:rPr>
        <w:t>Members absent: Julian Banerji, Lisa Chiango, Tory Dixon, Jeff Dougan,  Linda Landry, Tom Mercier, Lee Nettles, Alexander Pooler,  Paul Remy, Stacey Selfridge, Susan Ventura, and Melodee Whitman.</w:t>
      </w:r>
    </w:p>
    <w:p>
      <w:pPr>
        <w:pStyle w:val="Normal"/>
        <w:rPr>
          <w:rFonts w:ascii="Arial" w:hAnsi="Arial" w:cs="Arial"/>
          <w:sz w:val="24"/>
          <w:szCs w:val="24"/>
        </w:rPr>
      </w:pPr>
      <w:r>
        <w:rPr>
          <w:rFonts w:cs="Arial" w:ascii="Arial" w:hAnsi="Arial"/>
          <w:sz w:val="24"/>
          <w:szCs w:val="24"/>
        </w:rPr>
        <w:t>Program Staff in attendance:  Kobena Bonney and Ann Shor</w:t>
      </w:r>
    </w:p>
    <w:p>
      <w:pPr>
        <w:pStyle w:val="Normal"/>
        <w:widowControl w:val="false"/>
        <w:autoSpaceDE w:val="false"/>
        <w:spacing w:lineRule="auto" w:line="240" w:before="0" w:after="0"/>
        <w:rPr/>
      </w:pPr>
      <w:r>
        <w:rPr>
          <w:rFonts w:cs="Arial" w:ascii="Arial" w:hAnsi="Arial"/>
          <w:sz w:val="24"/>
          <w:szCs w:val="24"/>
        </w:rPr>
        <w:t>Representatives from provider agencies: Cindy Aiken, Dawn Matthews, and Ferol Smith</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Guests /Presenters in attendance: Marti Mittnacht and Catherine Ro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 meeting started at 10:40 am presided over by Karen Janowski. </w:t>
      </w:r>
    </w:p>
    <w:p>
      <w:pPr>
        <w:pStyle w:val="Normal"/>
        <w:widowControl w:val="false"/>
        <w:autoSpaceDE w:val="false"/>
        <w:spacing w:lineRule="auto" w:line="240" w:before="0" w:after="0"/>
        <w:rPr/>
      </w:pPr>
      <w:r>
        <w:rPr>
          <w:rFonts w:cs="Arial" w:ascii="Arial" w:hAnsi="Arial"/>
          <w:sz w:val="24"/>
          <w:szCs w:val="24"/>
        </w:rPr>
        <w:t>The June 2013 meeting minutes was approved as presented.</w:t>
      </w:r>
    </w:p>
    <w:p>
      <w:pPr>
        <w:pStyle w:val="Normal"/>
        <w:tabs>
          <w:tab w:val="clear" w:pos="720"/>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5040" w:leader="none"/>
        </w:tabs>
        <w:rPr>
          <w:bCs/>
          <w:sz w:val="40"/>
          <w:szCs w:val="40"/>
        </w:rPr>
      </w:pPr>
      <w:r>
        <w:rPr>
          <w:rFonts w:cs="Arial" w:ascii="Arial" w:hAnsi="Arial"/>
          <w:sz w:val="24"/>
          <w:szCs w:val="24"/>
          <w:u w:val="single"/>
        </w:rPr>
        <w:t>Program Updates</w:t>
      </w:r>
      <w:r>
        <w:rPr>
          <w:rFonts w:cs="Arial" w:ascii="Arial" w:hAnsi="Arial"/>
          <w:sz w:val="24"/>
          <w:szCs w:val="24"/>
        </w:rPr>
        <w:t xml:space="preserve"> by Kobena Bonne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Kobena gave a preview of the Abilities Expo in Boston this coming weekend. He encouraged members and guests to make every effort to attend.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eminded folks to take the AT reuse program survey which was recently emailed to all members. Kobena also announced that Randi Sargent will provide further details in her presentation later in the da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Kobena also gave an update on a nationwide teleconference that took place yesterday to discuss policies and trends in the field of device demo and loan programs funded by the AT Ac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He further announced that MassMATCH Program staff has set aside approximately $5,000 to fund a variety of improvements on the ATSS and MassMATCH websites. </w:t>
      </w:r>
    </w:p>
    <w:p>
      <w:pPr>
        <w:pStyle w:val="Normal"/>
        <w:widowControl w:val="false"/>
        <w:autoSpaceDE w:val="false"/>
        <w:spacing w:lineRule="auto" w:line="240" w:before="0" w:after="0"/>
        <w:rPr/>
      </w:pPr>
      <w:r>
        <w:rPr>
          <w:rFonts w:cs="Arial" w:ascii="Arial" w:hAnsi="Arial"/>
          <w:sz w:val="24"/>
          <w:szCs w:val="24"/>
        </w:rPr>
        <w:t xml:space="preserve">The next phase of AT school share upgrade is underway. Includes the new upload spreadsheet and addition of list of manufacturers and device descriptions. Tech Access of Rhode Island used the new upload spreadsheet to upload 625 items. The system has the ability to track device loans and other data, a feature which CASE Collaborative is currently using. </w:t>
      </w:r>
    </w:p>
    <w:p>
      <w:pPr>
        <w:pStyle w:val="Normal"/>
        <w:widowControl w:val="false"/>
        <w:autoSpaceDE w:val="false"/>
        <w:spacing w:lineRule="auto" w:line="240" w:before="0" w:after="0"/>
        <w:rPr>
          <w:rFonts w:ascii="Arial" w:hAnsi="Arial" w:cs="Arial"/>
          <w:sz w:val="18"/>
          <w:szCs w:val="18"/>
        </w:rPr>
      </w:pPr>
      <w:r>
        <w:rPr>
          <w:rFonts w:cs="Arial" w:ascii="Arial" w:hAnsi="Arial"/>
          <w:sz w:val="24"/>
          <w:szCs w:val="24"/>
        </w:rPr>
        <w:t>We are in the process of installing spam blocking tools to clean up the MassMATCH blog page. We want to use the blog to promote the sharing of AT knowledge and information. Kobena invited members to share any AT related information they feel is worth</w:t>
      </w:r>
      <w:r>
        <w:rPr>
          <w:rFonts w:cs="Arial" w:ascii="Arial" w:hAnsi="Arial"/>
          <w:sz w:val="18"/>
          <w:szCs w:val="18"/>
        </w:rPr>
        <w:t xml:space="preserve"> </w:t>
      </w:r>
      <w:r>
        <w:rPr>
          <w:rFonts w:cs="Arial" w:ascii="Arial" w:hAnsi="Arial"/>
          <w:sz w:val="24"/>
          <w:szCs w:val="24"/>
        </w:rPr>
        <w:t xml:space="preserve">disseminating to a larger audience. Also requested all members and guests to help review the information on the website and provide feedback on what to do. </w:t>
      </w:r>
    </w:p>
    <w:p>
      <w:pPr>
        <w:pStyle w:val="Normal"/>
        <w:tabs>
          <w:tab w:val="clear" w:pos="720"/>
          <w:tab w:val="left" w:pos="900" w:leader="none"/>
          <w:tab w:val="left" w:pos="6120" w:leader="none"/>
        </w:tabs>
        <w:rPr>
          <w:rFonts w:ascii="Arial" w:hAnsi="Arial" w:cs="Arial"/>
          <w:sz w:val="28"/>
          <w:szCs w:val="28"/>
        </w:rPr>
      </w:pPr>
      <w:r>
        <w:rPr>
          <w:rFonts w:cs="Arial" w:ascii="Arial" w:hAnsi="Arial"/>
          <w:sz w:val="28"/>
          <w:szCs w:val="28"/>
        </w:rPr>
      </w:r>
    </w:p>
    <w:p>
      <w:pPr>
        <w:pStyle w:val="Normal"/>
        <w:tabs>
          <w:tab w:val="clear" w:pos="720"/>
          <w:tab w:val="left" w:pos="900" w:leader="none"/>
          <w:tab w:val="left" w:pos="6120" w:leader="none"/>
        </w:tabs>
        <w:rPr/>
      </w:pPr>
      <w:r>
        <w:rPr>
          <w:sz w:val="28"/>
          <w:szCs w:val="28"/>
          <w:u w:val="single"/>
        </w:rPr>
        <w:t>MassMATCH Website Review/Update</w:t>
      </w:r>
      <w:r>
        <w:rPr>
          <w:sz w:val="28"/>
          <w:szCs w:val="28"/>
        </w:rPr>
        <w:t xml:space="preserve"> </w:t>
        <w:tab/>
        <w:tab/>
        <w:t xml:space="preserve">   </w:t>
        <w:tab/>
        <w:t>Ann Sho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nn mentioned that the site has been in existence for 5 years and that it’s time to take a comprehensive look with the view to updating the content. She invited members to take a look at the website and make note of the issues that need attention prior to the December meeting.  We will set up a committee to take a look and give input on what to do about them.  Jeanette Beale, Owen Doonan and Randi Sargent are interested in joining this committee. One of the major complaints is that the main page is cluttered. In the ensuing discussion, members made a wide range of suggestions for consideration.</w:t>
      </w:r>
    </w:p>
    <w:p>
      <w:pPr>
        <w:pStyle w:val="Normal"/>
        <w:widowControl w:val="false"/>
        <w:autoSpaceDE w:val="false"/>
        <w:spacing w:lineRule="auto" w:line="240" w:before="0" w:after="0"/>
        <w:rPr/>
      </w:pPr>
      <w:r>
        <w:rPr>
          <w:rFonts w:cs="Arial" w:ascii="Arial" w:hAnsi="Arial"/>
          <w:sz w:val="24"/>
          <w:szCs w:val="24"/>
        </w:rPr>
        <w:t>Jeanette suggested we look at the Maryland Assistive Technology website.  Our site should be more about the what and where of AT, and not about the new and shiny. Also suggested we include resources for higher education, vocational education, etc.</w:t>
      </w:r>
    </w:p>
    <w:p>
      <w:pPr>
        <w:pStyle w:val="Normal"/>
        <w:widowControl w:val="false"/>
        <w:autoSpaceDE w:val="false"/>
        <w:spacing w:lineRule="auto" w:line="240" w:before="0" w:after="0"/>
        <w:rPr/>
      </w:pPr>
      <w:r>
        <w:rPr>
          <w:rFonts w:cs="Arial" w:ascii="Arial" w:hAnsi="Arial"/>
          <w:sz w:val="24"/>
          <w:szCs w:val="24"/>
        </w:rPr>
        <w:t>Jeanette mentioned that the Wisconsin AT program has a great manual we can sha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he recommended the introduction of a navigational bar on the left hand side of the page, etc. Further recommended removal of some of the text from the homepag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Randi echoed Jeanette’s comments and also proposed linking to Abledata as a good resource to offer. </w:t>
      </w:r>
    </w:p>
    <w:p>
      <w:pPr>
        <w:pStyle w:val="Normal"/>
        <w:widowControl w:val="false"/>
        <w:autoSpaceDE w:val="false"/>
        <w:spacing w:lineRule="auto" w:line="240" w:before="0" w:after="0"/>
        <w:rPr/>
      </w:pPr>
      <w:r>
        <w:rPr>
          <w:rFonts w:cs="Arial" w:ascii="Arial" w:hAnsi="Arial"/>
          <w:sz w:val="24"/>
          <w:szCs w:val="24"/>
        </w:rPr>
        <w:t>Jonathan suggested that under the “For Employers” tab, we should list names of staff who go to work places to conduct assessmen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embers who have additional thoughts should send their comments to Koben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Jeanette gave an update on the AT professionals group called Job Alike. It has recently morphed into a statewide group. They meet once a month. The next meeting will be in Lexington on the first Friday of October. Owen asked if the group includes the entire spectrum of AT professionals.  Jeanette responded that because of the lack of resources and support for AT professionals in the educational settings, this group has been formed to specifically serve those professional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Randi gave an update on the AT reuse program. Everything is going well so far.  She clarified that reuse is about recycling.  They have three partners; these are the Boston Home, Boston Center for Independent Living (BCIL), and Mass Hospital School. The soft launch of the program will be this fall. Randi is the contact person during the pilo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0" w:leader="none"/>
          <w:tab w:val="left" w:pos="6120" w:leader="none"/>
        </w:tabs>
        <w:rPr>
          <w:sz w:val="28"/>
          <w:szCs w:val="28"/>
        </w:rPr>
      </w:pPr>
      <w:r>
        <w:rPr>
          <w:sz w:val="28"/>
          <w:szCs w:val="28"/>
          <w:u w:val="single"/>
        </w:rPr>
        <w:t>Device Demo</w:t>
      </w:r>
      <w:r>
        <w:rPr>
          <w:sz w:val="28"/>
          <w:szCs w:val="28"/>
        </w:rPr>
        <w:t xml:space="preserve"> - LightAide Interactive Learning Device by Catherine Rose from Philips</w:t>
      </w:r>
    </w:p>
    <w:p>
      <w:pPr>
        <w:pStyle w:val="Normal"/>
        <w:widowControl w:val="false"/>
        <w:autoSpaceDE w:val="false"/>
        <w:spacing w:lineRule="auto" w:line="240" w:before="0" w:after="0"/>
        <w:rPr/>
      </w:pPr>
      <w:r>
        <w:rPr>
          <w:rFonts w:cs="Arial" w:ascii="Arial" w:hAnsi="Arial"/>
          <w:sz w:val="24"/>
          <w:szCs w:val="24"/>
        </w:rPr>
        <w:t>Catherine said her daughter is the inspiration for the device, which is a large visual display with a grid of LED lights that can be felt, and change color.  The technology is from Phillips. Perkins is involved in the testing and marketing. The device has been tested at a lot of different places. The product has 70 different activities and up to 4 different switch inputs can be used at one time. It can be used for a lot of different activities such as visual tracking, cause and effect, etc. The device can be connected to others. It can also be mounted at different angles. Catherine said it is possible to disinfect the device. It is also child-proof.</w:t>
      </w:r>
    </w:p>
    <w:p>
      <w:pPr>
        <w:pStyle w:val="Normal"/>
        <w:tabs>
          <w:tab w:val="clear" w:pos="720"/>
          <w:tab w:val="left" w:pos="900" w:leader="none"/>
          <w:tab w:val="left" w:pos="6120" w:leader="none"/>
        </w:tabs>
        <w:rPr>
          <w:rFonts w:ascii="Arial" w:hAnsi="Arial" w:cs="Arial"/>
          <w:sz w:val="28"/>
          <w:szCs w:val="28"/>
        </w:rPr>
      </w:pPr>
      <w:r>
        <w:rPr>
          <w:rFonts w:cs="Arial" w:ascii="Arial" w:hAnsi="Arial"/>
          <w:sz w:val="28"/>
          <w:szCs w:val="28"/>
        </w:rPr>
      </w:r>
    </w:p>
    <w:p>
      <w:pPr>
        <w:pStyle w:val="Normal"/>
        <w:tabs>
          <w:tab w:val="clear" w:pos="720"/>
          <w:tab w:val="left" w:pos="900" w:leader="none"/>
          <w:tab w:val="left" w:pos="6120" w:leader="none"/>
        </w:tabs>
        <w:rPr>
          <w:color w:val="000000"/>
          <w:sz w:val="28"/>
          <w:szCs w:val="28"/>
        </w:rPr>
      </w:pPr>
      <w:r>
        <w:rPr>
          <w:sz w:val="28"/>
          <w:szCs w:val="28"/>
          <w:u w:val="single"/>
        </w:rPr>
        <w:t>AT Policy in Transition &amp; Education</w:t>
      </w:r>
      <w:r>
        <w:rPr>
          <w:sz w:val="28"/>
          <w:szCs w:val="28"/>
        </w:rPr>
        <w:tab/>
        <w:tab/>
        <w:t xml:space="preserve">  Marti Mittnacht, DE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rti said she would like to respond to the issues and suggestions that came out of the June meeting regarding how AT fits on an IEP.  She said the last revision of the IEP form was in 2000, and DESE is planning to review the form this year.  DESE invests a lot of money on AT. She announced that there is someone within DESE who is the head of AT.  Susan Hargrave works with teams from schools. She is also in charge of coordinating the summer institute. Susan is also in charge of updating the AT guidelines. The guidelines, which are posted online, have a lot of examples, resources and questions and answe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arti has spoken to Susan about having our MassMATCH website point to DESE’s Access to Learning website. One of the things they are planning to do this year is change the IEP form.  Marti said that section b of the IEP has a checklist which includes AT, but that it does not work well; not every student needs AT, but for those that do, we should make it easier for them to acces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Karen Janowski said that even low tech AT should still be part of the consideration.  She clarified that federal rules require all students with disabilities to be “considered” for AT, but not “evaluated”.  She said some school systems are referring all SPED students for AT evaluations unnecessarily, which is taxing the availability of AT professionals in school systems to meet the demand.  Karen further commented that in order for the AT professional to conduct an effective AT evaluation they need all the other evaluations of the student conducted by other professional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rti said that she is open to considering our input and suggested that perhaps we may want to send her a draft advisory document spelling out the issues of concern. Such a draft can be very helpful and advance the topic.  She said a group had done this regarding insurance, and another had done so on the DSM V; this could help speed up changes at DESE regarding A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 other thing Marti thought we might want to consider is putting together a small group to provide input from the AT community to be part of the IEP revision proces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Regarding secondary transition, Marti said this discussion is presently not happening at IEP meetings, but could be another focus added to the IEP.  One question under serious consideration is whether to have a separate ‘transition’ IEP. Years ago, an attempt was made to add another section to address transition, but found that it wasn’t being used.  There is a separate transition planning document now, but not everyone is seeing it, and it is not part of the IEP.  She added that DESE is trying to build a better transition infrastructure as well as planning to bring together multiple group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rti stressed that input from the group would be helpful around questions such as what should be discussed for students at different ag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n response to a question about IEPs allowing the use of school-owned AT for homework, Marti said that the law does not address this; it is decided on a school by school basis, or by individual teachers.  Marti would appreciate guidance from our group on thi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n response to other questions, Marti said that neither she nor DESE have the authority to require schools to post any specific information about AT on their websi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n response to a comment that sometimes districts purchase devices that are not accessible and as such violate Section 508, Marti stated that if a school or district purchases what they consider to be accessible technology that in itself suffices; DESE cannot require a school system to purchase any particular technology.  Karen Janowski expressed the   frustration of the AT specialists community that the DESE requires the use of Kurzweil to take the MCAS even in situations where the student did not use that   technology during the school year, and is not familiar with it.  Marti explained that DESE spent two years and a lot of money to put the MCAS on ‘Daisy’.  During testing, the technical people became concerned about the quality of the voice input – to the extent that test results might not be valid; as a result Marti asked schools to have students use Kurzweil instead.  Members asked our group could talk with Dan Weiner or someone else at the DESE about the issue.  Marti thought it would not be worthwhile pursuing the matter with Dan, but that PARC (?) would be a better answer.  Marti said that an individual has the right to accessibility more than a community does, and that a state or entity would not be liable if they purchased technology that they thought was accessible, but which isn’t ‘the best’ solution for all.  DESE has limited authority over school systems in this regard.  Karen asked what we can do to help students succeed at high-stakes tests.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n response to a suggestion that MassMATCH offer its assistance in developing guidance for schools to determine when something is accessible, Susan Hargrave said that such information already exists, and the manual she developed has information on purchasing of accessible materials.  Also the “PALM” (purchasing accessible learning materials) initiative has good information.  Another good resource would be to look at CAST materials.  Cindy Aiken commented that there is a disconnect between the availability of good information and its proper application in the school systems. Jonathan recommended that when there are accessible and non-accessible options, the former should be the preferred choice.  Marti suggested it would be helpful to identify if there is a pattern in when districts purchase instructional materials, and that would be the best time to remind them of guidance regarding accessibilit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n response to a question about what efforts her agency makes to ensure that state and federal money is not used to purchase inaccessible technology, Marti said that the bulk of the funds she manages are used to purchase services, and very little is spent on purchasing equipment.  Susan added that there is a federal policy advisory about not using federal money to purchase inaccessible devices.  She had posted this on DESE’s website about a year ago, and promised to resend a copy to council members.  Karen Janowski suggested that DESE find a way to make the accessibility website and policy document more prominent and easy to fin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ollow up – MassMATCH will convene a working group which will:</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Draft an advisory for DESE on AT</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Give input to DESE on a revised IEP format</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Give input to DESE on publicizing the criteria for accessible instructional material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0" w:leader="none"/>
          <w:tab w:val="left" w:pos="6120" w:leader="none"/>
        </w:tabs>
        <w:rPr/>
      </w:pPr>
      <w:r>
        <w:rPr>
          <w:sz w:val="28"/>
          <w:szCs w:val="28"/>
          <w:u w:val="single"/>
        </w:rPr>
        <w:t>Future Meeting Schedule and Membership Issues</w:t>
      </w:r>
      <w:r>
        <w:rPr>
          <w:sz w:val="28"/>
          <w:szCs w:val="28"/>
        </w:rPr>
        <w:tab/>
        <w:t xml:space="preserve">   </w:t>
        <w:tab/>
        <w:t xml:space="preserve"> Kobena Bonne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Kobena announced that the next set of meetings through September 2014 have been set.  They will remain on the third Wednesday of December 2013, March 2014, June 2014 and September 201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Kobena also asked all council members to endeavor to respond to his communications, especially RSVPs regarding upcoming meetings.  He was particularly concerned about the responsiveness (or lack thereof) of members who require reasonable accommodations and stressed the need to have ample time to make such arrangements. He revealed that some council members do not respond at all and do not show up at meetings either.  He hasn’t</w:t>
      </w:r>
      <w:r>
        <w:rPr>
          <w:rFonts w:cs="Arial" w:ascii="Arial" w:hAnsi="Arial"/>
          <w:sz w:val="18"/>
          <w:szCs w:val="18"/>
        </w:rPr>
        <w:t xml:space="preserve"> </w:t>
      </w:r>
      <w:r>
        <w:rPr>
          <w:rFonts w:cs="Arial" w:ascii="Arial" w:hAnsi="Arial"/>
          <w:sz w:val="24"/>
          <w:szCs w:val="24"/>
        </w:rPr>
        <w:t>heard from some of these members for more than a year.  Karen Janowski also expressed her concern about the level of absenteeism and offered to help work with Kobena to address the issu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Jonathan suggested to program staff to schedule the reasonable accommodation for members ahead of time and cancel as the meeting approaches and they find out who is or is not coming.  Ann suggested that we look at recruiting new members to augment and diversify the current composition.</w:t>
      </w:r>
    </w:p>
    <w:p>
      <w:pPr>
        <w:pStyle w:val="Normal"/>
        <w:tabs>
          <w:tab w:val="clear" w:pos="720"/>
          <w:tab w:val="left" w:pos="900" w:leader="none"/>
          <w:tab w:val="left" w:pos="6120" w:leader="none"/>
        </w:tabs>
        <w:rPr>
          <w:sz w:val="24"/>
          <w:szCs w:val="24"/>
        </w:rPr>
      </w:pPr>
      <w:r>
        <w:rPr>
          <w:sz w:val="24"/>
          <w:szCs w:val="24"/>
        </w:rPr>
        <w:tab/>
        <w:tab/>
        <w:tab/>
        <w:t xml:space="preserve"> </w:t>
      </w:r>
    </w:p>
    <w:p>
      <w:pPr>
        <w:pStyle w:val="Normal"/>
        <w:tabs>
          <w:tab w:val="clear" w:pos="720"/>
          <w:tab w:val="left" w:pos="900" w:leader="none"/>
          <w:tab w:val="left" w:pos="6120" w:leader="none"/>
        </w:tabs>
        <w:ind w:left="900" w:hanging="900"/>
        <w:rPr/>
      </w:pPr>
      <w:r>
        <w:rPr>
          <w:sz w:val="28"/>
          <w:szCs w:val="28"/>
          <w:u w:val="single"/>
        </w:rPr>
        <w:t>Other Matters and Announcements</w:t>
      </w:r>
      <w:r>
        <w:rPr>
          <w:sz w:val="28"/>
          <w:szCs w:val="28"/>
        </w:rPr>
        <w:tab/>
        <w:tab/>
        <w:tab/>
        <w:t xml:space="preserve">    All</w:t>
      </w:r>
    </w:p>
    <w:p>
      <w:pPr>
        <w:pStyle w:val="Normal"/>
        <w:widowControl w:val="false"/>
        <w:autoSpaceDE w:val="false"/>
        <w:spacing w:lineRule="auto" w:line="240" w:before="0" w:after="0"/>
        <w:rPr/>
      </w:pPr>
      <w:r>
        <w:rPr>
          <w:rFonts w:cs="Arial" w:ascii="Arial" w:hAnsi="Arial"/>
          <w:sz w:val="24"/>
          <w:szCs w:val="24"/>
        </w:rPr>
        <w:t>Peter suggested that we should resume doing the product spotlights on the MassMATCH website.  Cindy suggested contacting ATRC staff for possible product recommendatio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nn Shor announced that Ferol Smith is leaving the AT Loan Program at Easter Seals. Leo Tonevski will be the new Program Director.</w:t>
      </w:r>
    </w:p>
    <w:p>
      <w:pPr>
        <w:pStyle w:val="Normal"/>
        <w:widowControl w:val="false"/>
        <w:autoSpaceDE w:val="false"/>
        <w:spacing w:lineRule="auto" w:line="240" w:before="0" w:after="0"/>
        <w:rPr/>
      </w:pPr>
      <w:r>
        <w:rPr>
          <w:rFonts w:cs="Arial" w:ascii="Arial" w:hAnsi="Arial"/>
          <w:sz w:val="24"/>
          <w:szCs w:val="24"/>
        </w:rPr>
        <w:t>Jonathan briefly showed the internal components of his cochlear implant.</w:t>
      </w:r>
    </w:p>
    <w:p>
      <w:pPr>
        <w:pStyle w:val="Normal"/>
        <w:tabs>
          <w:tab w:val="clear" w:pos="720"/>
          <w:tab w:val="left" w:pos="900" w:leader="none"/>
          <w:tab w:val="left" w:pos="6120" w:leader="none"/>
        </w:tabs>
        <w:spacing w:before="0" w:after="200"/>
        <w:ind w:left="900" w:hanging="9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12:00Z</dcterms:created>
  <dc:creator>kbonney</dc:creator>
  <dc:description/>
  <cp:keywords/>
  <dc:language>en-US</dc:language>
  <cp:lastModifiedBy>kbonney</cp:lastModifiedBy>
  <cp:lastPrinted>2013-11-08T15:13:00Z</cp:lastPrinted>
  <dcterms:modified xsi:type="dcterms:W3CDTF">2013-11-12T20:49:00Z</dcterms:modified>
  <cp:revision>18</cp:revision>
  <dc:subject/>
  <dc:title/>
</cp:coreProperties>
</file>