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otes on Advisory Council meeting held on October 30, 2008 at MCB.</w:t>
      </w:r>
    </w:p>
    <w:p>
      <w:pPr>
        <w:pStyle w:val="PlainText"/>
        <w:rPr/>
      </w:pPr>
      <w:r>
        <w:rPr/>
        <w:t>Karen gave a brief introduction of the council and also introduced Lori Gillen as the newest member.  Her nomination was voted on and accepted.</w:t>
      </w:r>
    </w:p>
    <w:p>
      <w:pPr>
        <w:pStyle w:val="PlainText"/>
        <w:rPr/>
      </w:pPr>
      <w:r>
        <w:rPr/>
        <w:t>Karen gave an overview of the program budget. She pointed out that cost of travel has gone up and suggested that folks obtain Vendor Code Numbers so that they can request reimbursement of their travel and parking expenses.</w:t>
      </w:r>
    </w:p>
    <w:p>
      <w:pPr>
        <w:pStyle w:val="PlainText"/>
        <w:rPr/>
      </w:pPr>
      <w:r>
        <w:rPr/>
        <w:t>Karen stated that the AT Act requires that we spend 60% of the budget totaling a little over $200000 on state level activities. She indicated that she increased the amounts for the two ATRCs by a little. Susan sought clarification on the $500 for the website.  She thought it was low.  Karen said that the $500 was just for hosting.  She promised to find more money if we need to go to version 3. Regarding the external hosting of the website she said she will be working with the folks at mass.gov to make sure the website has the right look and feel to comply with the requirements of the Executive Office of Health and Human Services (EOHHS).</w:t>
      </w:r>
    </w:p>
    <w:p>
      <w:pPr>
        <w:pStyle w:val="PlainText"/>
        <w:rPr/>
      </w:pPr>
      <w:r>
        <w:rPr/>
      </w:r>
    </w:p>
    <w:p>
      <w:pPr>
        <w:pStyle w:val="PlainText"/>
        <w:rPr/>
      </w:pPr>
      <w:r>
        <w:rPr/>
        <w:t>The next item was a presentation by Ann Shor on the results of the AT Utilization Survey. The purpose of the survey is to get feedback from the AT user community. She said we had 200 plus respondents. Most of the responses were from AT users. The next was from service providers. Slightly more than half of the respondents are working. The greatest issue in the most recent data analysis was the high cost of AT. Another was the lack of knowledge about what programs and services exist in the Commonwealth. A little over half of the people were not aware of the Mass AT Loan Program. Karen commented that there have been some improvements in the survey results. All the same, she suggested that we should change the survey questions now that we have some of the new programs up and running.</w:t>
      </w:r>
    </w:p>
    <w:p>
      <w:pPr>
        <w:pStyle w:val="PlainText"/>
        <w:rPr/>
      </w:pPr>
      <w:r>
        <w:rPr/>
      </w:r>
    </w:p>
    <w:p>
      <w:pPr>
        <w:pStyle w:val="PlainText"/>
        <w:rPr/>
      </w:pPr>
      <w:r>
        <w:rPr/>
        <w:t>A member commented that the location of the two ATRCs is too far to go to get demonstrations. Therefore, we should think of ways to get more state funding to help with the setting up of additional ATRCS.</w:t>
      </w:r>
    </w:p>
    <w:p>
      <w:pPr>
        <w:pStyle w:val="PlainText"/>
        <w:rPr/>
      </w:pPr>
      <w:r>
        <w:rPr/>
      </w:r>
    </w:p>
    <w:p>
      <w:pPr>
        <w:pStyle w:val="PlainText"/>
        <w:rPr/>
      </w:pPr>
      <w:r>
        <w:rPr/>
        <w:t>Commissioner Carr of MRC gave brief comments.  He indicated that AT has been very important in his personal and professional life. He agreed on the need for additional resources.  He suggested we put together a budget of what the cost will be to attempt to raise additional state dollars to address the existing gaps in service. The suggestion is to sit with the various commissioners to discuss the proposed budget and have them discuss how it affects our clients. Commissioner Carr also suggested that we include some of the findings of the survey in the presentation. A good time to do this will be next spring or summer.</w:t>
      </w:r>
    </w:p>
    <w:p>
      <w:pPr>
        <w:pStyle w:val="PlainText"/>
        <w:rPr/>
      </w:pPr>
      <w:r>
        <w:rPr/>
      </w:r>
    </w:p>
    <w:p>
      <w:pPr>
        <w:pStyle w:val="PlainText"/>
        <w:rPr/>
      </w:pPr>
      <w:r>
        <w:rPr/>
        <w:t>Lisa Chiango who is hard of hearing said she is surprised by the low level of participation in the survey by folks who are hard of hearing. She suggested we try and focus on ways to get more feedback from that population. Katie Krusinski of the Boston ATRC commented that people who are hard of hearing have been the hardest segment of the population to reach. She said her center has a cupboard full of AT for the hard of hearing. On the same topic, Karen also reported that she and another MRC staff member recently attended a conference for the deaf community in Springfield, and that it was very poorly attended.</w:t>
      </w:r>
    </w:p>
    <w:p>
      <w:pPr>
        <w:pStyle w:val="PlainText"/>
        <w:rPr>
          <w:rFonts w:eastAsia="Courier New"/>
        </w:rPr>
      </w:pPr>
      <w:r>
        <w:rPr>
          <w:rFonts w:eastAsia="Courier New"/>
        </w:rPr>
        <w:t xml:space="preserve"> </w:t>
      </w:r>
    </w:p>
    <w:p>
      <w:pPr>
        <w:pStyle w:val="PlainText"/>
        <w:rPr/>
      </w:pPr>
      <w:r>
        <w:rPr/>
        <w:t>In response to a question about how the recent survey was done, Karen reported that it was done both electronically and in hard copy.</w:t>
      </w:r>
    </w:p>
    <w:p>
      <w:pPr>
        <w:pStyle w:val="PlainText"/>
        <w:rPr/>
      </w:pPr>
      <w:r>
        <w:rPr/>
      </w:r>
    </w:p>
    <w:p>
      <w:pPr>
        <w:pStyle w:val="PlainText"/>
        <w:rPr/>
      </w:pPr>
      <w:r>
        <w:rPr/>
        <w:t>Barbara Lybarger commented that there are two groups of state workers with disabilities.  One is long-term disabled state workers, who know what they need, and the other group is those employees aging into disability, and they tend not to know as much.</w:t>
      </w:r>
    </w:p>
    <w:p>
      <w:pPr>
        <w:pStyle w:val="PlainText"/>
        <w:rPr/>
      </w:pPr>
      <w:r>
        <w:rPr/>
      </w:r>
    </w:p>
    <w:p>
      <w:pPr>
        <w:pStyle w:val="PlainText"/>
        <w:rPr/>
      </w:pPr>
      <w:r>
        <w:rPr/>
      </w:r>
    </w:p>
    <w:p>
      <w:pPr>
        <w:pStyle w:val="PlainText"/>
        <w:rPr/>
      </w:pPr>
      <w:r>
        <w:rPr/>
        <w:t>The next section was program reports. Cindy Aiken gave the ATRC report. She reported that the two centers more than doubled the number of demonstrations conducted. The highest number was of vision devices. Cindy further reported that the ATRCs almost quadrupled the number of devices loaned.</w:t>
      </w:r>
    </w:p>
    <w:p>
      <w:pPr>
        <w:pStyle w:val="PlainText"/>
        <w:rPr/>
      </w:pPr>
      <w:r>
        <w:rPr/>
      </w:r>
    </w:p>
    <w:p>
      <w:pPr>
        <w:pStyle w:val="PlainText"/>
        <w:rPr/>
      </w:pPr>
      <w:r>
        <w:rPr/>
        <w:t>Karen gave the report on the AT Loan Program. She gave a breakdown of applications. In the light of the current economic downturn, it was suggested that the AT Loan Program take a closer look at what loans it guarantees and take necessary measures to avoid increases in the default rate.</w:t>
      </w:r>
    </w:p>
    <w:p>
      <w:pPr>
        <w:pStyle w:val="PlainText"/>
        <w:rPr/>
      </w:pPr>
      <w:r>
        <w:rPr/>
      </w:r>
    </w:p>
    <w:p>
      <w:pPr>
        <w:pStyle w:val="PlainText"/>
        <w:rPr/>
      </w:pPr>
      <w:r>
        <w:rPr/>
      </w:r>
    </w:p>
    <w:p>
      <w:pPr>
        <w:pStyle w:val="PlainText"/>
        <w:rPr/>
      </w:pPr>
      <w:r>
        <w:rPr/>
        <w:t>On the New England Assistive Technology Exchange (getatstuff.com) website, Karen announced that we have agreed to have AT/DME resellers post their products on the system. MassMATCH will carry out outreach activities to publicize that change. It was also reported that in the next three years, MassMATCH program staff will need to come up with a system to pick up and store donated devices until they are needed.</w:t>
      </w:r>
    </w:p>
    <w:p>
      <w:pPr>
        <w:pStyle w:val="PlainText"/>
        <w:rPr/>
      </w:pPr>
      <w:r>
        <w:rPr/>
      </w:r>
    </w:p>
    <w:p>
      <w:pPr>
        <w:pStyle w:val="PlainText"/>
        <w:rPr/>
      </w:pPr>
      <w:r>
        <w:rPr/>
        <w:t>The afternoon session started with a presentation by Barbara Mazzella on behalf of the subcommittee formed to discuss and help the program staff work on the 2008-2011 State Plan under preparation. Barbara gave a brief presentation about the history of the old state plan. She discussed her analysis of the existing state plan which formed the basis of the recommendations of the subcommittee. The subcommittee suggested we set less ambitious goals so that we do not set ourselves up for failure. Karen explained that we increased the projections by 10%. We will project 5% increases for the 2009 and 2010 years. In the area of employment, the goal is higher – 10%. Karen also reported that we will go back to the providers for their input and opinion on the appropriate levels for the goals. Owen suggested we roll back the goals for employment a little bit. In sum, the council was in broad agreement with the outline of the draft State Plan as presented.</w:t>
      </w:r>
    </w:p>
    <w:p>
      <w:pPr>
        <w:pStyle w:val="PlainText"/>
        <w:rPr/>
      </w:pPr>
      <w:r>
        <w:rPr/>
      </w:r>
    </w:p>
    <w:p>
      <w:pPr>
        <w:pStyle w:val="PlainText"/>
        <w:rPr/>
      </w:pPr>
      <w:r>
        <w:rPr/>
        <w:t>There was a discussion about ways to increase public awareness including the idea of setting up video demos using Skype. Karen suggested that we explore the possibility of recruiting and using MRC Individual Consumer Consultants (ICCs) to be peer trainers for MassMATCH. She also reported that she has already had some feedback from Veterans Services.</w:t>
      </w:r>
    </w:p>
    <w:p>
      <w:pPr>
        <w:pStyle w:val="PlainText"/>
        <w:rPr/>
      </w:pPr>
      <w:r>
        <w:rPr/>
      </w:r>
    </w:p>
    <w:p>
      <w:pPr>
        <w:pStyle w:val="PlainText"/>
        <w:rPr/>
      </w:pPr>
      <w:r>
        <w:rPr/>
        <w:t>Another item was a presentation by Karen on the new MassMATCH website version 2.0 which will be going live on Monday November 3, 2008. She mentioned efforts to get school systems to sign up for the AT School Swap. MassMATCH will embark on a big marketing and outreach campaign to publicize the program. One of the new features of the website is the online option for the ATRC Device Loan Program. This will allow interested parties to search the ATRC device loan inventory online and to submit their device loan requests electronically. There is also the option for users to write product reviews to help future borrowers. Members were invited to submit any ideas they may have concerning what additional features and changes they will like to see on the website for future consideration.</w:t>
      </w:r>
    </w:p>
    <w:p>
      <w:pPr>
        <w:pStyle w:val="PlainText"/>
        <w:rPr/>
      </w:pPr>
      <w:r>
        <w:rPr/>
      </w:r>
    </w:p>
    <w:p>
      <w:pPr>
        <w:pStyle w:val="PlainText"/>
        <w:rPr/>
      </w:pPr>
      <w:r>
        <w:rPr/>
        <w:t xml:space="preserve">The next presentation on upcoming activities was given by Ann Shor. Among others, she mentioned the Easter Seals AT Expo yesterday and the other one scheduled for spring 2009. She also talked about the use of video demos by Arlene Lugo of the CT AT Act Program. Ann further announced that we are in the process of partnering with Northeastern University to help us in the collection and analysis of data to ensure the accuracy of the data we receive from the MNIP. Ann also mentioned that the AT Mini Loan Program will go live in January 2009. </w:t>
      </w:r>
    </w:p>
    <w:p>
      <w:pPr>
        <w:pStyle w:val="PlainText"/>
        <w:rPr/>
      </w:pPr>
      <w:r>
        <w:rPr/>
        <w:t>Cindy Aiken solicited feedback from and presenters for future expos.</w:t>
      </w:r>
    </w:p>
    <w:p>
      <w:pPr>
        <w:pStyle w:val="PlainText"/>
        <w:rPr/>
      </w:pPr>
      <w:r>
        <w:rPr/>
        <w:t>Owen Doonen shared with attendees the availability of the free Google Directory Assistance Service. The number to call that service from any cell or landline phone is: 1-800-466-4411. The service is voice activated and only provides information for busi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4:00Z</dcterms:created>
  <dc:creator>kbonney</dc:creator>
  <dc:description/>
  <cp:keywords/>
  <dc:language>en-US</dc:language>
  <cp:lastModifiedBy>kbonney</cp:lastModifiedBy>
  <dcterms:modified xsi:type="dcterms:W3CDTF">2009-03-13T17:26:00Z</dcterms:modified>
  <cp:revision>53</cp:revision>
  <dc:subject/>
  <dc:title/>
</cp:coreProperties>
</file>